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ФАС России от 13.08.2013    "О внесении изменений в Федеральный закон "О Рекламе"    и Кодекс Российской Федерации об административных правонарушениях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</w:t>
        <w:br/>
        <w:t>РАЗЪЯСНЕНИЯ</w:t>
        <w:br/>
        <w:t>от 13    августа 2013    года</w:t>
        <w:br/>
        <w:t>О ВНЕСЕНИИ ИЗМЕНЕНИЙ В ФЗ "О РЕКЛАМЕ"    И КОАП РФ</w:t>
        <w:br/>
        <w:t> </w:t>
        <w:br/>
        <w:t>ФАС России информирует,    что 23.07.2013    на официальном интернет-портале правовой информации www.pravo.gov.ru    опубликован Федеральный закон от 23.07.2013    N    200-ФЗ "О внесении изменений в Федеральный закон "О рекламе"    и статью 14.3    Кодекса Российской Федерации об административных правонарушениях"    (далее -    Закон N    200-ФЗ).</w:t>
        <w:br/>
        <w:t>В соответствии со статьей 3    Закона N    200-ФЗ данный Федеральный закон вступает в силу по истечении девяноста дней после дня его официального опубликования.    Таким образом,    Закон N    200-ФЗ вступит в силу 22    октября 2013    года.</w:t>
        <w:br/>
        <w:t>Указанным Федеральным законом внесены изменения в Федеральный закон "О рекламе",    а также в Кодекс Российской Федерации об административных правонарушениях.    Считаем необходимым обратить внимание территориальных органов на следующее:</w:t>
        <w:br/>
        <w:t>1.    Понятия "изделия медицинского назначения"    и "медицинская техника"    объединены в рамках понятия "медицинские изделия"    в соответствии с терминологией,    содержащейся в Федеральном законе "Об основах охраны здоровья граждан в Российской Федерации"    от 21.11.2011    N    323-ФЗ.</w:t>
        <w:br/>
        <w:t>Также внесены изменения в статью 24    Федерального закона "О рекламе",    в соответствии с которыми в частях 2,    6,    7    и 8    указанной статьи понятие "лекарственные средства"    заменено на понятие "лекарственные препараты".</w:t>
        <w:br/>
        <w:t>В соответствии с пунктом 4    статьи 4    Федерального закона "Об обращении лекарственных средств"    лекарственные препараты -    это лекарственные средства в виде лекарственных форм,    применяемые для профилактики,    диагностики,    лечения заболевания,    реабилитации,    для сохранения,    предотвращения или прерывания беременности.    При этом согласно пункту 5    цитируемой статьи лекарственная форма представляет собой состояние лекарственного препарата,    соответствующее способам его введения и применения и обеспечивающее достижение необходимого лечебного эффекта.</w:t>
        <w:br/>
        <w:t>2.    Статья 25    Федерального закона "О рекламе"    дополнена частью 1.1,    устанавливающей,    что реклама биологически активных добавок в каждом случае должна сопровождаться предупреждением о том,    что объект рекламирования не является лекарственным средством.    Продолжительность такого предупреждения в рекламе,    распространяемой в радиопрограммах,    должна составлять не менее чем три секунды,    распространяемой в телепрограммах,    при кино-    и видеообслуживании,    -    не менее чем пять секунд,   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>По мнению ФАС России,    употребление в рекламе биологически активных добавок непосредственно фразы "не является лекарственным средством"    будет свидетельствовать о соблюдении требования части 1.1    статьи 25    Федерального закона "О рекламе".</w:t>
        <w:br/>
        <w:t>При этом в рекламе,    распространяемой в телепрограммах,    при кино-    и видеообслуживании предупреждение о том,    что объект рекламирования не является лекарственным средством,    должно распространяться не менее чем пять секунд и одновременно занимать не менее чем семь процентов площади кадра.</w:t>
        <w:br/>
        <w:t>3.    Также Законом N    200-ФЗ дополнена статья 38    Федерального закона "О рекламе",    устанавливающая ответственность за нарушение законодательства Российской Федерации о рекламе.</w:t>
        <w:br/>
        <w:t>Таким образом,    на рекламодателя возложена ответственность за нарушение статьи 30.1    Федерального закона "О рекламе",    закрепляющей требования к рекламе деятельности медиаторов по обеспечению процедуры медиации.</w:t>
        <w:br/>
        <w:t>Кроме того,    значительно расширена сфера ответственности рекламораспространителя за нарушение законодательства Российской Федерации о рекламе.    Часть 7    статьи 38    Федерального закона "О рекламе"    дополнена нормами,    устанавливающими ответственность рекламораспространителя за нарушение следующих положений Федерального закона "О рекламе":</w:t>
        <w:br/>
        <w:t>пункта 6    части 5    статьи 5,    устанавливающего запрет на указание в рекламе на лечебные свойства,    то есть положительное влияние на течение болезни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медицинской техники;</w:t>
        <w:br/>
        <w:t>частей 2    -    4    и 9    статьи 19,    закрепляющих порядок установки и эксплуатации рекламной конструкции;</w:t>
        <w:br/>
        <w:t>части 5    статьи 21,    устанавливающей запрет на распространение рекламы о проведении стимулирующего мероприятия,    условием участия в котором является приобретение алкогольной продукции,    за исключением специализированных стимулирующих мероприятий,    проводимых в целях реализации алкогольной продукции;</w:t>
        <w:br/>
        <w:t>части 9    статьи 24,    закрепляющей,    что реклама лекарственных средств,    содержащих разрешенные к применению в медицинских целях наркотические средства или психотропные вещества,    внесенные в список наркотических средств и психотропных веществ,   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,    и список психотропных веществ,   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,    запрещается,    за исключением рекламы таких лекарственных средств в местах проведения медицинских или фармацевтических выставок,    семинаров,    конференций и иных подобных мероприятий и в предназначенных для медицинских и фармацевтических работников специализированных печатных изданиях;</w:t>
        <w:br/>
        <w:t>статьи 25,    устанавливающей требования к рекламе биологически активных добавок и пищевых добавок,    продуктов детского питания;</w:t>
        <w:br/>
        <w:t>частей 1    и 2    статьи 30.1,    устанавливающих требования к рекламе деятельности медиаторов по обеспечению процедуры медиации,    в части наличия у медиаторов необходимых для осуществления деятельности по обеспечению процедуры медиации документов о прохождении соответствующего обучения и указания в рекламе медиаторов сведений о таких документах,    а также в части необходимости указания в рекламе организации,    осуществляющей деятельность по обеспечению процедуры медиации,    источника информации об утвержденных этой организацией правилах проведения процедуры медиации,    стандартах и правилах профессиональной деятельности медиаторов.</w:t>
        <w:br/>
        <w:t>4.    Статьей 2    Закона N    200-ФЗ вносятся изменения в Кодекс Российской Федерации об административных правонарушениях,    в соответствии с которыми нарушение установленных законодательством Российской Федерации о рекламе требований к рекламе лекарственных средств,    медицинских изделий и медицинских услуг,    в том числе методов лечения,    а также биологически активных добавок выделяется в качестве самостоятельного состава правонарушения,    за которое устанавливается ответственность,    повышенная по сравнению с нарушением общих требований Федерального закона "О рекламе"    к рекламе.    Таким образом,    нарушение требований к рекламе лекарственных средств,    медицинских изделий и медицинских услуг,    в том числе методов лечения,    а также биологически активных добавок влечет наложение административного штрафа на граждан в размере от двух тысяч до двух тысяч пятисот рублей;    на должностных лиц -    от десяти тысяч до двадцати тысяч рублей;    на юридических лиц -    от двухсот тысяч до пятисот тысяч рублей.</w:t>
        <w:br/>
        <w:t>Указанная норма направлена на повышение ответственности рекламодателей и средств массовой информации за размещение рекламы лекарственных препаратов и биологически активных добавок и усиление контроля в этой сфере в целях недопущения причинения вреда жизни и здоровью граждан.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1    0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