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Уренгойское Ремонтно-Строительное Управление» на действия Единой комиссии по размещению заказов для нужд Администрации с.    Антипаюта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ООО «Уренгойское Ремонтно-Строительное Управление» (г.    Новый Уренгой)    на действия Единой комиссии по размещению заказов для нужд Администрации с.    Антипаюта при размещении муниципального заказа на оказание услуг по проведению строительного контроля на объекте «Капитальный ремонт автомобильных дорог в с.    Антипаюта (1    и 2    пусковой комплекс)    (открытый конкурс,    извещение № 0190300000713000608).</w:t>
        <w:br/>
        <w:t>По мнению ООО «Уренгойское Ремонтно-Строительное Управление»,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правомерного принятия и занесения в протокол вскрытия конвертов с ведений о заявке ООО «ЮГ-Север Строй» (заявка подана Обществом с опозданием).</w:t>
        <w:br/>
        <w:t>Также Общество отмечает,    что на процедуре вскрытия конвертов присутствовал представитель ООО «Уренгойское Ремонтно-Строительное Управление».    Между тем в протоколе вскрытия конвертов № 0190300000713000608-⤷ от 06.08.2013    его присутствие не отражено.</w:t>
        <w:br/>
        <w:t>Кроме того 12    августа 2013    года от ООО «Уренгойское Ремонтно-Строительное Управление» поступило заявление с просьбой установления законности действий Единой комиссии по размещению заказов для нужд Администрации с.    Антипаюта.    При допуске заявки ООО «Дорпроект Технадзор» которая была подана с нарушением положений Закона о размещении заказов,    а именно заявка не прошита в один том,    а следовательно и не скреплена печатью.</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муниципального заказа № 0190300000713000608,    Комиссия по контролю в сфере размещения заказов на территории Ямало-Ненецкого автономного округа приняла решение:</w:t>
        <w:br/>
        <w:t>Признать жалобу ООО «Уренгойское Ремонтно-Строительное Управление» на действия Единой комиссии по размещению заказов для нужд Администрации с.    Антипаюта при размещении муниципального заказа на оказание услуг по проведению строительного контроля на объекте «Капитальный ремонт автомобильных дорог в с.    Антипаюта (1    и 2    пусковой комплекс)    (открытый конкурс,    извещение № 0190300000713000608),    необоснованной.</w:t>
        <w:br/>
      </w:r>
    </w:p>
    <w:p>
      <w:pPr>
        <w:pStyle w:val="Normal"/>
        <w:bidi w:val="0"/>
        <w:jc w:val="left"/>
        <w:rPr/>
      </w:pPr>
      <w:r>
        <w:rPr>
          <w:rFonts w:ascii="Times New Roman" w:hAnsi="Times New Roman"/>
          <w:b/>
          <w:sz w:val="24"/>
        </w:rPr>
        <w:t>2013-08-21    1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