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ЗАО «БИОКАД» (г.    Санкт-Петербург)    на действия Заказчика -    Департамента здравоохранения ЯНАО признана необоснованной (дело № 04-01/206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ЗАО «БИОКАД» (г.    Санкт-Петербург)    на действия Заказчика -    Департамента здравоохранения ЯНАО при размещении государственного заказа на поставку лекарственных препаратов по окружной целевой программе «Организация профилактики и лечения онкологических заболеваний в лечебно-профилактических учреждениях Ямало-Ненецкого автономного округа на 2012-2016    годы» (ОАЭФ,    извещение № 0190200000313005780).</w:t>
        <w:br/>
        <w:t>По мнению ЗАО «БИОКАД»,    Государственным заказчиком были нарушены требования чч.    2.1,    3.1    ст.    34,    ч.    1   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излишних требований к лекарственному средству (МНН Иринотекан)    относительно наличия элементов устройств к инфузионным системам и шприцам для разведения и введения лекарственных препаратов «Тевадаптор»:    адаптер к флакону,    адаптер к шприцу,    адаптер для введения шприц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на поставку лекарственных препаратов по окружной целевой программе «Организация профилактики и лечения онкологических заболеваний в лечебно-профилактических учреждениях Ямало-Ненецкого автономного округа на 2012-2016    годы» (ОАЭФ,    извещение № 0190200000313005780)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 ЗАО «БИОКАД» на действия Заказчика -    Департамента здравоохранения ЯНАО при размещении государственного заказа поставку лекарственных препаратов по окружной целевой программе «Организация профилактики и лечения онкологических заболеваний в лечебно-профилактических учреждениях Ямало-Ненецкого автономного округа на 2012-2016    годы» (ОАЭФ,    извещение № 0190200000313005780),    необоснованной.Признать Заказчика -    Департамент здравоохранения ЯНАО нарушившим ч.    1    ст.    17.1,    ч.    ст.    60    Закона о размещении заказов,    в части нарушения сроков предоставления требуемых документов в Ямало-Ненецкое УФАС России.Передать материалы дела должностному лицу Ямало-Ненецкого УФАС России для решения вопроса о возбуждении в отношении должностного и юридического лица Заказчика -    Департамента здравоохранения ЯНАО административного производства в соответствии ст 19.7.2    Кодекса РФ об административных правонарушения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