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т ООО «Триумф» (г.    Слободской)    на действия Единой комиссии по размещению заказов для нужд МО Новый Уренг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Триумф» (г.    Слободской)    на действия Единой комиссии по размещению заказов для нужд МО Новый Уренгой при размещении муниципального заказа на поставку звукового оборудования  (ОАЭФ,    извещение № 0190300003013000598).</w:t>
        <w:br/>
        <w:t>По мнению ООО «Триумф»,    Единой коимсией были нарушены требования ч.    4    ст.    41.8    Федерального закона № 94-ФЗ «О размещении заказов на поставки товаров,    выполнение работ,    оказание услуг для государственных и муниципальных нужд» в части неправомерного отказа Обществу в допуске к ОАЭФ  по итогам рассмотрения первых частей заявок.</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размещении заказов при размещении заказа на поставку звукового оборудования  (ОАЭФ,    извещение № 0190300003013000598).</w:t>
        <w:br/>
        <w:t>Заседание Комиссии по контролю в сфере размещения заказов на территории Ямало-Ненецкого автономного округа состоится 27.08.2013    г.    в 09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Триумф»,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запрос котировок,    извещение № 0190300003013000598),    в части заключения муниципального контракта,    приостановлено 22.08.2013,    до рассмотрения жалобы по существу.</w:t>
        <w:br/>
      </w:r>
    </w:p>
    <w:p>
      <w:pPr>
        <w:pStyle w:val="Normal"/>
        <w:bidi w:val="0"/>
        <w:jc w:val="left"/>
        <w:rPr/>
      </w:pPr>
      <w:r>
        <w:rPr>
          <w:rFonts w:ascii="Times New Roman" w:hAnsi="Times New Roman"/>
          <w:b/>
          <w:sz w:val="24"/>
        </w:rPr>
        <w:t>2013-08-22    13: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