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ЕКАТЕРИНБУРГ-ФАРМ» признана обоснованной -    ГБУЗ ЯНАО «Тарко-Салинская ЦРБ» нарушило требования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Екатеринбург-Фарм» (г.    Екатеринбург)    на действия Заказчика -    ГБУЗ ЯНАО «Тарко-Салинская ЦРБ» при размещении государственного заказа на поставку,    хранение и отпуск по рецепту врача препаратов для лечения злокачественных образований для льготного обеспечения граждан (ОАЭФ,    извещение № 0190200000313005929).</w:t>
        <w:br/>
        <w:t>По мнению ООО «Екатеринбург-Фарм»,    Государственным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формирования Заказчиком потребности с нарушениями ч.    2.2    ст.    10    Закона о размещении заказов.</w:t>
        <w:br/>
        <w:t>Рассмотрев материалы дела,    возражения на жалобу,    проведя внеплановую камеральную проверку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соответствии с ч.    1    ст.   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указанного Федерального закона.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Согласно ч.    3.1    ст.    34    Закона о размещении заказов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соответствии с ч.    2.2    ст.    10    Закона о размещении заказов в случае,    если предметом торгов,    запроса котировок является поставка лекарственных средств,    не могут быть предметом одного контракта (одного лота)    различные лекарственные средства с международными непатентованными наименованиями или при отсутствии таких наименований с химическими,    группировочными наименованиями при условии,    что начальная (максимальная)    цена контракта (цена лота)    превышает предельное значение,    установленное Правительством Российской Федерации,    а также лекарственные средства с международными непатентованными наименованиями (при отсутствии таких наименований с химическими,    группировочными наименованиями)    и торговыми наименованиями.</w:t>
        <w:br/>
        <w:t>Согласно пунктам 1,    2    Постановления Правительства РФ от 6    апреля 2013г.    № 301    «Об установлении предельного значения начальной (максимальной)    цены контракта (цены лота),    при превышении которого не могут быть предметом одного контракта (одного лота)    различные лекарственные средства с международными непатентованными наименованиями или при отсутствии таких наименований с химическими,    группировочными наименованиями» установлено.    1.    Предельное значение начальной (максимальной)    цены контракта (цены лота),    при превышении которого не могут быть предметом одного контракта (одного лота)    различные лекарственные средства с международными непатентованными наименованиями или при отсутствии таких наименований с химическими,    группировочными наименованиями,    в размере 1    млн.    рублей,    а при размещении заказов на поставки лекарственных средств для нужд государственных и муниципальных заказчиков гг.    Москвы и Санкт-Петербурга -    5    млн.    рублей,    за исключением случаев,    указанных в пункте 2    настоящего постановления.    2.    Предельное значение начальной (максимальной)    цены контракта (цены лота)    в размере 1    тыс.    рублей,    если предметом одного контракта (одного лота)    наряду с иным лекарственным средством (иными лекарственными средствами)    является поставка следующих лекарственных средств:</w:t>
        <w:br/>
        <w:t>лекарственное средство с международным непатентованным наименованием (при отсутствии такого наименования -    с химическим,    группировочным наименованием),    в рамках которого отсутствуют зарегистрированные в установленном порядке аналогичные по лекарственной форме и дозировке лекарственные средства.</w:t>
        <w:br/>
        <w:t>В составе аукционной документации представленной Заказчиком имеется потребность,    которая состоит из 16    позиции лекарственных препаратов с разными международными непатентованными наименованиями (14    позиций с МНН,    2    позиции торговых наименований),    начальная (максимальная)    цена контракта согласно извещению составляет 5    752 руб.    00    коп.</w:t>
        <w:br/>
        <w:t>Комиссией антимонопольного органа проведен анализ данных представленных в Государственном реестре лекарственных средств и установлено следующее.</w:t>
        <w:br/>
        <w:t>Заказчик указал в Потребности (приложение № 1    к аукционной документации)    требование о поставке лекарственных средств МНН Имурон и УРО-БЦЖ Медак.    Согласно сведений содержащихся в Государственном реестре лекарственных средств данных МНН не существует,    при этом в реестре имеются торговые наименования Имурон и УРО-БЦЖ Медак.    Кроме того заказчиком не установлена возможность поставки эквивалентных лекарственных средств (словосочетание «или эквивалент» отсутствует).Заказчик объединил в один лот поставку лекарственных средств,    имеющих международное непатентованное название и лекарственных средств,    имеющих только торговое наименование.Общая сумма заказа превысила максимально разрешенное значение при закупке в одном лоте лекарственных средств с различными международными непатентованными наименованиями.Также Заказчиком установлены требования соответствующие только одному торговому наименованию к лекарственным средствам,    а именно:МНН Ритуксимаб соответствует только лекарственное средство торговое наименование -    Мабтера®,    концентрат для приготовления раствора для инфузий,    Ф.Хоффманн-Ля Рош Лтд,    Швейцария;МНН Трастузумаб соответствует только лекарственное средство торговое наименование -     Герцептин®,    лиофилизат для приготовления раствора для инфузий,    Ф.Хоффманн-Ля Рош Лтд,    Швейцария;    Герцептин®,    -Ля Рош Лтд,    Швейцария;МНН Эрлотиниб соответствует только лекарственное средство торговое наименование -     Тарцева®,    таблетки покрытые пленочной оболочкой,    Ф.Хоффманн-Ля Рош ЛтД,    Швейцария.Комиссия по контролю в сфере размещения заказов на территории Ямало-Ненецкого автономного округа приняла решение:</w:t>
        <w:br/>
        <w:t>Признать  жалобу ООО «ЕКАТЕРИНБУРГ-ФАРМ» на действия Заказчика -    ГБУЗ ЯНАО «Тарко-Салинская ЦРБ» при размещении государственного заказа на поставку,    хранение и отпуск по рецепту врача препаратов для лечения злокачественных образований для льготного обеспечения граждан (ОАЭФ,    извещение № 0190200000313005929),    обоснованной.Признать  Заказчика – ГБУЗ ЯНАО «Тарко-Салинская ЦРБ» нарушившим требования ч.    2.2    ст.    10    Закона о размещении заказов при размещении государственного заказа на поставку,    хранение и отпуск по рецепту врача препаратов для лечения злокачественных образований для льготного обеспечения граждан (ОАЭФ,    извещение № 0190200000313005929),    в части формирования документации  с нарушением требований Закона о размещении заказов. Выдать Заказчику,    Уполномоченному органу предписание об устранении нарушений ч.    2.2    ст.    10    Закона о размещении заказов при размещении государственного заказа на поставку,    хранение и отпуск по рецепту врача препаратов для лечения злокачественных образований для льготного обеспечения граждан (ОАЭФ,    извещение № 0190200000313005929),    а именно об аннулировании торгов. Передать материалы дела должностному лицу Ямало-Ненецкого УФАС России для решения вопроса о возбуждении в отношении должностного лица заказчика -    ГБУЗ ЯНАО «Тарко-Салинская ЦРБ» административного производства в соответствии с ч.    4.2    ст.    7.30    Кодекса РФ об административных правонарушени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