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ЗАО «ПРИН» (г.    Москва)    на действия Единой комиссии по размещению заказов для нужд ЯНАО признана необоснованной (дело № 04-01/210-2013)</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ЗАО «ПРИН» (г.    Москва)    на действия Единой комиссии по размещению заказов для нужд ЯНАО при размещении заказа на поставку комплектов геодезических спутниковых приёмников для создания системы высокоточного позиционирования на основе ГЛОНАС/GPS    в Ямало-Ненецком автономном округе (ОАЭФ,    извещение № 0190200000313005638).</w:t>
        <w:br/>
        <w:t>По мнению ЗАО «ПРИН»,    Единой комиссией были нарушены требования ч.    5    ст.    41.9    Федерального закона № 94-ФЗ «О размещении заказов на поставки товаров,    выполнение работ,    оказание услуг для государственных и муниципальных нужд» в части неправомерного отклонения заявки Общества.</w:t>
        <w:br/>
        <w:t>Кроме того Заявитель указывает,    что заказчиком были установлены требования,    ограничивающие количество участников размещения заказов,    а именно Заказчик требует,    чтобы приемник  среди сигналов принимал,    в том числе,    BaiDou    (Compass):    B1,    B2    (пункт 2    Потребности Заказчик).    Данному требованию отвечает лишь приемник TRIMBLE    R8    (четвертого поколения).    Однако,    он не подходит под другие требования документации.    В частности,    время работы от внутренней батареи с модемом на прием и передачу указано не менее 3    часов (п.    10    Потребности).    Тогда как согласно технической документации на приемник R8    время работы с модемом на прием и передачу составляет 2,5    часа;    в п.    9    Потребности указано требование:    «Клавиатура:    QWERTY    с 10    цифровыми клавишами,    навигационной клавишей и 4    программируемыми клавишами и клавиатура "ABCD"    с 10    цифровыми клавишами».    Вместе с тем,    у контроллера может быть только один из указанных двух типов клавиатуры.</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размещении заказов при размещении государственного заказа поставку комплектов геодезических спутниковых приёмников для создания системы высокоточного позиционирования на основе ГЛОНАС/GPS    в Ямало-Ненецком автономном округе (ОАЭФ,    извещение № 0190200000313005638),    Комиссия по контролю в сфере размещения заказов на территории Ямало-Ненецкого автономного округа приняла решение:</w:t>
        <w:br/>
        <w:t>Признать жалобу участника размещения заказа ЗАО «ПРИН» на действия Заказчика – Департамента информационных технологий и связи Ямало-Ненецкого автономного округа,    Единой комиссии по размещению заказов для нужд ЯНАО при размещении государственного заказа на поставку комплектов геодезических спутниковых приёмников для создания системы высокоточного позиционирования на основе ГЛОНАС/GPS    в Ямало-Ненецком автономном округе (ОАЭФ,    извещение № 0190200000313005638),    необоснованной.</w:t>
        <w:br/>
      </w:r>
    </w:p>
    <w:p>
      <w:pPr>
        <w:pStyle w:val="Normal"/>
        <w:bidi w:val="0"/>
        <w:jc w:val="left"/>
        <w:rPr/>
      </w:pPr>
      <w:r>
        <w:rPr>
          <w:rFonts w:ascii="Times New Roman" w:hAnsi="Times New Roman"/>
          <w:b/>
          <w:sz w:val="24"/>
        </w:rPr>
        <w:t>2013-08-27    09: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