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НИИ «ЗЕМЛЯ И ГОРОД» (г.    Нижний Новгород)    на действия Заказчика -    Департамента имущественных и земельных отношений Администрации МО Тазовский рай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НИИ «ЗЕМЛЯ И ГОРОД» (г.    Нижний Новгород)    на действия Заказчика -    Департамента имущественных и земельных отношений Администрации МО Тазовский район при размещении заказа на оказание услуг по разработке проекта планировки территории,    проекта межевания территории и инженерно-геодезических изысканий микрорайона индивидуальной жилой застройки в границах улиц Колхозная -    Северная п.    Тазовский Тазовского района,    общей площадью 1,2    Га (открытый конкурс,    извещение № 0190300000713000660).</w:t>
        <w:br/>
        <w:t>Исходя из доводов Заявителя,    Заказчиком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в конкурсной документации требований,    ограничивающих количество потенциальных участников,    а именно:</w:t>
        <w:br/>
        <w:t>-    в Информационной карте присутствуют незаконные требования о наличии свидетельства о допуске к видам работ,    выданного саморегулируемой организацией (Приказ Министерства регионального развития РФ от 30.12.2009    года № 624);</w:t>
        <w:br/>
        <w:t>-    в приложении к информационной карте «Оценка и сопоставление заявок на участие в конкурсе» присутствует критерий Квалификация участника – Наличие в штате кадастровых инженеров,    данное требование не законно так как предмет открытого конкурса не подразумевает работы по постановке на государственный кадастровый учет объект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ей законодательства о размещении заказов при размещении муниципального заказа № 0190300000713000660.</w:t>
        <w:br/>
        <w:t>Заседание Комиссии по контролю в сфере размещения заказов на территории Ямало-Ненецкого автономного округа состоится 04.09.2013    г.     в 15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НИИ «ЗЕМЛЯ И ГОРОД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муниципального заказа (ОАЭФ,    извещение № 0190300000713000660),    в части заключения муниципального контракта,    приостановлено 29.08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9    1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