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ведомление о принятии </w:t>
        <w:softHyphen/>
        <w:t>жалобы ООО «Закупочно-сервисное предприятие» (г.    Пермь)    на действия Единой комиссии по размещению заказов для нужд Управления транспорта,    связи и систем жизнеобеспечения Администрации Пур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Закупочно-сервисное предприятие» (г.    Пермь)    на действия Единой комиссии по размещению заказов для нужд Управления транспорта,    связи и систем жизнеобеспечения Администрации Пуровского района при размещении муниципального заказа на поставку,    монтаж и пуско-наладочные работы мусоросортировочного комплекса твёрдых бытовых отходов производительностью 20    000    тонн в год (открытый аукцион в электронной форме,    извещение № 0190300001313000903).</w:t>
        <w:br/>
        <w:t>По мнению ООО «Закупочно-сервисное предприятие»,    Единой комиссией были нарушены требования  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проверка соблюдения Заказчиком,    Уполномоченным органом,    Единой комиссией законодательства о размещении заказов при размещении муниципального заказа (ОАЭФ,    извещение № 0190300001313000903).</w:t>
        <w:br/>
        <w:t>Заседание Комиссии по контролю в сфере размещения заказов на территории Ямало-Ненецкого автономного округа состоится 05.09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Закупочно-сервисное предприятие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на поставку,    монтаж и пуско-наладочные работы мусоросортировочного комплекса твёрдых бытовых отходов производительностью 20    000    тонн в год,    приостановлено 30.08.2013,    в части заключения муниципального контракта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30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