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ascii="Times New Roman" w:hAnsi="Times New Roman"/>
          <w:b/>
          <w:sz w:val="28"/>
        </w:rPr>
        <w:t>О рассмотрении заявлений заказчиков о включении сведений в реестр недобросовестных поставщиков</w:t>
      </w:r>
      <w:r>
        <w:rPr>
          <w:rFonts w:ascii="Times New Roman" w:hAnsi="Times New Roman"/>
          <w:b w:val="false"/>
          <w:sz w:val="28"/>
        </w:rPr>
        <w:br/>
      </w:r>
    </w:p>
    <w:p>
      <w:pPr>
        <w:pStyle w:val="Normal"/>
        <w:bidi w:val="0"/>
        <w:jc w:val="left"/>
        <w:rPr/>
      </w:pPr>
      <w:r>
        <w:rPr>
          <w:rFonts w:ascii="Times New Roman" w:hAnsi="Times New Roman"/>
          <w:sz w:val="24"/>
        </w:rPr>
        <w:br/>
        <w:t>Уведомление № РНП-89-40</w:t>
        <w:br/>
        <w:t>Заседание Комиссии по рассмотрению документов от муниципального заказчика – Муниципального казенного общеобразовательного учреждения Гыданская школа-интернат среднего (полного)    общего образования на предмет наличия (отсутствия)    факта уклонения ООО «Офис Гид Сервис» (г.Челябинск)    от заключения муниципального контракта на поставку канцелярских товаров (извещение № 0190300000713000610)    назначено на 06.09.2013    в 09    ч.    00    мин.</w:t>
        <w:br/>
        <w:t> </w:t>
        <w:br/>
        <w:t>Уведомление № РНП-89-41</w:t>
        <w:br/>
        <w:t>Заседание Комиссии по рассмотрению документов от муниципального заказчика – Администрации МО п.    Тазовский на предмет наличия (отсутствия)    факта уклонения ООО «Орион» (г.Тюмень)    от исполнения муниципального контракта на изготовление и поставку флагов (извещение № 0190300000713000636)    назначено на 06.09.2013    в 09    ч.    15    мин.</w:t>
        <w:br/>
        <w:t> </w:t>
        <w:br/>
        <w:t>Уведомление № РНП-89-42</w:t>
        <w:br/>
        <w:t>Заседание Комиссии по рассмотрению документов от Муниципального предприятия «Салехардэнерго» МО г.    Салехард на предмет наличия (отсутствия)    факта уклонения ООО «Уралэнергопром» (г.Екатеринбург)    от заключения соглашения на выполнение капитального ремонта релейных защит ТП 60    с заменой блоков релейной защиты и автоматики на условиях заказчика назначено на 09.09.2013    в 09    ч.    00    мин.</w:t>
        <w:br/>
        <w:t> </w:t>
        <w:br/>
        <w:t>Адрес:    ЯНАО,    г.    Салехард,    ул.    Губкина,    д.13,    каб.    23    (факс:    3-47-08).</w:t>
        <w:br/>
        <w:t>Полномочия представителей сторон,    которые намереваются присутствовать на заседании Комиссии,    должны быть подтверждены надлежащим образом.</w:t>
        <w:br/>
      </w:r>
    </w:p>
    <w:p>
      <w:pPr>
        <w:pStyle w:val="Normal"/>
        <w:bidi w:val="0"/>
        <w:jc w:val="left"/>
        <w:rPr/>
      </w:pPr>
      <w:r>
        <w:rPr>
          <w:rFonts w:ascii="Times New Roman" w:hAnsi="Times New Roman"/>
          <w:b/>
          <w:sz w:val="24"/>
        </w:rPr>
        <w:t>2013-08-30    11:47:00</w:t>
      </w:r>
    </w:p>
    <w:sectPr>
      <w:type w:val="nextPage"/>
      <w:pgSz w:w="11906" w:h="16443"/>
      <w:pgMar w:left="1701" w:right="1701" w:gutter="0" w:header="0" w:top="56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