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ведомление о принятии жалобы ИП Коновалова Дмитрия Владимировича (г.    Екатеринбург)    на действия Единой комиссии по размещению заказов для нужд Департамента образования Администрации города Ноябрьск </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ИП Коновалова Дмитрия Владимировича (г.    Екатеринбург)    на действия Единой комиссии по размещению заказов для нужд Департамента образования Администрации города Ноябрьск при размещении муниципального заказа № 321-13-ЭА на поставку учебного оборудования в учреждения Департамента образования Администрации города Ноябрьска (открытый аукцион в электронной форме,    извещение № 0190300003713000547).</w:t>
        <w:br/>
        <w:t>По мнению ИП Коновалова Дмитрия Владимировича,    Единой комиссией были нарушены требования  ч.    5    ст.    41.9    Федерального закона № 94-ФЗ «О размещении заказов на поставки товаров,    выполнение работ,    оказание услуг для государственных и муниципальных нужд» в части необоснованного отклонения его заявки на участие в открытом аукционе.</w:t>
        <w:br/>
        <w:t>При рассмотрении жалобы Комиссией по контролю в сфере размещения заказ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размещении заказов при размещении муниципального заказа (ОАЭФ,    извещение № 0190300003713000547).</w:t>
        <w:br/>
        <w:t>Заседание Комиссии по контролю в сфере размещения заказов на территории Ямало-Ненецкого автономного округа состоится 09.09.2013    г.    в 09    ч.    00    мин.    по адресу:    ЯНАО,    г.    Салехард,    ул.    Губкина,    13,    каб.    23    (факс -    3-47-08,    тел.    3-41-26).</w:t>
        <w:br/>
        <w:t>Полномочия представителей Заказчика,    Уполномоченного органа,    Единой комиссии,    ИП Коновалова Дмитрия Владимировича,    которые намереваются присутствовать на заседании Комиссии,    должны быть подтверждены надлежащим образом.</w:t>
        <w:br/>
        <w:t>В соответствии со ст.    60    Закона о размещении заказов размещение муниципального заказа на поставку учебного оборудования приостановлено 03.09.2013,    в части заключения муниципального контракта,    до рассмотрения жалобы по существу.</w:t>
        <w:br/>
      </w:r>
    </w:p>
    <w:p>
      <w:pPr>
        <w:pStyle w:val="Normal"/>
        <w:bidi w:val="0"/>
        <w:jc w:val="left"/>
        <w:rPr/>
      </w:pPr>
      <w:r>
        <w:rPr>
          <w:rFonts w:ascii="Times New Roman" w:hAnsi="Times New Roman"/>
          <w:b/>
          <w:sz w:val="24"/>
        </w:rPr>
        <w:t>2013-09-03    11: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