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ООО «Земля Ямал»      на действия Заказчика -    Управления природно-ресурсного регулирования Администрации МО Ямальский район при размещении муниципального заказа признана      частично обоснованной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а ООО «Земля Ямал»  на действия Заказчика -    Управления природно-ресурсного регулирования Администрации МО Ямальский район при размещении муниципального заказа признана  частично обоснованной (дело № 04-01/223-2013)</w:t>
        <w:br/>
        <w:t> </w:t>
        <w:br/>
        <w:t>В Управление Федеральной антимонопольной службы по Ямало-Ненецкому автономному округу поступила на  рассмотрение  жалоба ООО «Земля Ямал» (с.    Яр-Сале)    на действия Заказчика -    Управления природно-ресурсного регулирования Администрации МО Ямальский район  при размещении муниципального заказа на выполнение работ по подготовке проектов схем расположения земельных участков на кадастровых планах территорий,    подготовке межевых планов земельных участков и постановка земельных участков на государственный кадастровый учет,    расположенных в границах населенных пунктов на территории муниципального образования Ямальский район (открытый конкурс,    извещение № 0190300000413000576).</w:t>
        <w:br/>
        <w:t>По мнению ООО «Земля Ямал»,    Заказчиком нарушены требования  ст.    22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(далее – Закон о размещении заказов),    а именно:</w:t>
        <w:br/>
        <w:t>-    в разделе 2    конкурсной документации присутствует неправомерное требование о наличии  свидетельства о допуске к видам работ,    выданного саморегулируемой организацией  в соответствии с приказом Министерства регионального  развития РФ  от 30.12.2009    года № 629,    а также к наличию лицензии на осуществление геодезической и картографической деятельности в соответствии с Федеральным законом РФ от 04.05.2011    № 99-ФЗ «О лицензировании отдельных видов деятельности»;</w:t>
        <w:br/>
        <w:t>-    в раздел 3    конкурсной документации (Критерии и метод их оценки)    установлены критерии которые нарушают положения действующего Законодательства в сфере размещения заказов.</w:t>
        <w:br/>
        <w:t>Рассмотрев материалы дела,    возражения на жалобу,    проведя внеплановую камеральную проверку соблюдения Заказчиком,    Уполномоченным органом,    Единой комиссией требований Закона о размещении заказов при размещении муниципального заказа № 0190300000413000576,    Комиссия по контролю в сфере размещения заказов на территории Ямало-Ненецкого автономного округа приняла решение:</w:t>
        <w:br/>
        <w:t>признать жалобу ООО «Земля Ямал»  на действия Заказчика -    Управления природно-ресурсного регулирования Администрации МО Ямальский район при размещении муниципального заказа на выполнение работ по подготовке проектов схем расположения земельных участков на кадастровых планах территорий,    подготовке межевых планов земельных участков и постановка земельных участков на государственный кадастровый учет,    расположенных в границах населенных пунктов на территории муниципального образования Ямальский район (открытый конкурс,    извещение № 0190300000413000576),  частично обоснованно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23    04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