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Жалоба ООО «ЭКОСФЕРА КЛИНИНГ» на действия Заказчика -    ГБУЗ ЯНАО «Ноябрьская ЦГБ» признана обоснованной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Жалоба ООО «ЭКОСФЕРА КЛИНИНГ» на действия Заказчика -    ГБУЗ ЯНАО «Ноябрьская ЦГБ» признана обоснованной (дело № 04-01/231-2013)</w:t>
        <w:br/>
        <w:t> </w:t>
        <w:br/>
        <w:t>В Управление Федеральной антимонопольной службы по Ямало-Ненецкому автономному округу поступила на рассмотрение жалоба ООО «Экосфера Клининг»             (г.    Екатеринбург)    на действия Заказчика -    ГБУЗ ЯНАО «Ноябрьская ЦГБ» при размещении заказа на поставку оборудования для стоматологического кабинета (ОАЭФ,    извещение № 0190200000313006332).</w:t>
        <w:br/>
        <w:t>По мнению ООО «Экосфера Клининг»,    Заказчиком были нарушены требования ст.    34   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 (далее – Закон о размещении заказов),    в части формирования Технического задания с нарушением норм действующего законодательства,    а именно требования к поставке стоматологической установки в комплекте,    для работающих правой рукой стоматологов «Сирона С 8    +» SIRONA    Dental    Systems    Gmbh  без возможности поставить эквивалентный товар.</w:t>
        <w:br/>
        <w:t>Рассмотрев материалы дела,    возражения на жалобу,    проведя внеплановую камеральную проверку соблюдения Заказчиком,    Уполномоченным органом,    Единой комиссией требований Закона о размещении заказов при размещении заказа на поставку  оборудования для стоматологического кабинета (ОАЭФ,    извещение № 0190200000313006332),    Комиссия по контролю в сфере размещения заказов на территории Ямало-Ненецкого автономного округа приняла решение:</w:t>
        <w:br/>
        <w:t>признать жалобу ООО «ЭКОСФЕРА КЛИНИНГ» на действия Заказчика -    ГБУЗ ЯНАО «Ноябрьская ЦГБ» при размещении заказа на поставку  оборудования для стоматологического кабинета (ОАЭФ,    извещение № 0190200000313006332),    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9-23    04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