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Рекламно производственная фирма «Фабрика рекламы» (г.    Ноябрьск)    на Заказчика – Департамент городского хозяйства Администрации г.    Новый Уренг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о принятии жалобы ООО «Рекламно производственная фирма «Фабрика рекламы» (г.    Ноябрьск)    на Заказчика – Департамент городского хозяйства Администрации г.    Новый Уренгой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т ООО «Рекламно производственная фирма «Фабрика рекламы» (г.    Ноябрьск)    на Заказчика – Департамент городского хозяйства Администрации г.    Новый Уренгой при размещении муниципального заказа на оказание услуг по изготовлению и поставке баннерной продукции для праздничного оформления городской среды муниципального образования г.    Новый Уренгой по маршруту проведения Эстафеты Олимпийского огня 2013.    (ОАЭФ,    извещение № 0190300003013000743).</w:t>
        <w:br/>
        <w:t>По мнению ООО «Рекламно производственная фирма «Фабрика рекламы»,    Единой комиссией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,    в части установления излишних требований в документации,    что приводит к ограничению числа потенциальных участников,    а именно,    предоставить копии документов,    подтверждающих право Исполнителя на использование Олимпийской символики в соответствии с ч.2    ст.7    Закона Федерального закона от 1    декабря 2007г.    -    ФЗ «Об организации и о проведении XXII    Олимпийских зимних игр и XI    Паралимпийских зимних игр 2014    года в г.    Сочи,    развитии города Сочи как горноклиматического курорта и внесений изменений в отдельные законодательные акты Российской Федерации».</w:t>
        <w:br/>
        <w:t>Заседание Комиссии по контролю в сфере размещения заказов на территории Ямало-Ненецкого автономного округа состоится 27.09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В соответствии со ст.    60    Закона о размещении заказов размещение муниципального заказа (ОАЭФ,    извещение № 0190300003013000743),    в части заключения муниципального контракта,    приостановлено 23.09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