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ЕВРОСТРОЙ» на действия Заказчика -    МКУ «Центр по обеспечению жизнедеятельности коренных малочисленных народов Севера Тазовского района» признана необоснованной (дело № 04-01/224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ЕВРОСТРОЙ» на действия Заказчика -    МКУ «Центр по обеспечению жизнедеятельности коренных малочисленных народов Севера Тазовского района» признана необоснованной (дело № 04-01/224-2013)</w:t>
        <w:br/>
        <w:t> </w:t>
        <w:br/>
        <w:t>В Управление Федеральной антимонопольной службы по Ямало-Ненецкому автономному округу поступила на рассмотрение жалоба ООО «ЕВРОСТРОЙ» (г.    Тюмень)    на действия Заказчика -    МКУ «Центр по обеспечению жизнедеятельности коренных малочисленных народов Севера Тазовского района» при размещении муниципального заказа на поставку  и монтаж комплектов деревянных брусовых домов с холодными пристроями (ОАЭФ,    извещение № 0190300000713000634).</w:t>
        <w:br/>
        <w:t>По мнению ООО «ЕВРОСТРОЙ»,    Заказчиком были нарушены требования 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аза Заказчика от заключения муниципального контракта с Обществом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на поставку и монтаж комплектов деревянных брусовых домов с холодными пристроями (ОАЭФ,    извещение № 0190300000713000634),    Комиссия по контролю в сфере размещения заказов на территории Ямало-Ненецкого автономного округа приняла решение:</w:t>
        <w:br/>
        <w:t>признать  жалобу участника размещения заказа ООО «ЕВРОСТРОЙ» на действия Заказчика -    МКУ «Центр по обеспечению жизнедеятельности коренных малочисленных народов Севера Тазовского района» при размещении муниципального заказа на поставку  и монтаж комплектов деревянных брусовых домов с холодными пристроями (ОАЭФ,    извещение № 0190300000713000634),   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3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