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ДиМедика» (г.    Липецк)    на действия Заказчика -    ГБУЗ ЯНАО «Ноябрьская городская стоматологическая поликлиника» признана необоснованной (дело № 04-01/250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ДиМедика» (г.    Липецк)    на действия Заказчика -    ГБУЗ ЯНАО «Ноябрьская городская стоматологическая поликлиника» при размещении заказа на поставку лекарственных препаратов (ОАЭФ,    извещение № 0190200000313006578).</w:t>
        <w:br/>
        <w:t>По мнению ООО «ДиМедика»,    Заказчиком 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-    установления незаконных требований к товару,    ограничивающих количество потенциальных участников заказа,</w:t>
        <w:br/>
        <w:t>-    нарушения требований Закона о размещении заказов при формировании начальной (максимальной)    цены контракта,</w:t>
        <w:br/>
        <w:t>-    в части размещения технического задания в формате «pdf»,    что затрудняет ознакомление с аукционной документацией,    и также не соответствует требованиям приказа Минэкономразвития РФ и Федерального казначейства от 14.12.2010    № 646/21н,    и приказу Минэкономразвития РФ от 16.11.2009    № 470.</w:t>
        <w:br/>
        <w:t>В связи с тем,    что доводы Заявителя относительно формирования начальной (максимальной)    цены контракта,    и установленных требований к товарам были рассмотрены Комиссией по контролю в сфере размещения заказов на территории Ямало-Ненецкого автономного округа в рамках дела № 04-01/238-2013    (доводы полностью аналогичны),    по результатам дела заказчику было выдано предписание о внесении изменений в аукционную документацию,  Ямало-Ненецким УФАС России данная жалоба рассмотрена,    в части доводов относительно размещения технического задания в формате «pdf».</w:t>
        <w:br/>
        <w:t>Рассмотрев материалы дела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ООО «ДиМедика» на действия Заказчика -    ГБУЗ ЯНАО «Ноябрьская городская стоматологическая поликлиника» при размещении заказа на поставку лекарственных препаратов (ОАЭФ,    извещение № 0190200000313006578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4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