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МКУ «Пуровская телерадиокомпания «Луч» нарушила требования Закона о размещении заказов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мало-Ненецкому автономному округу поступила на  рассмотрение  жалоба ООО «Актив ⩮» (г.    Москва)    на действия Единой комиссии по размещению заказов для нужд МКУ «Пуровская телерадиокомпания «Луч» при размещении муниципального заказа на поставку профессионально телевизионного оборудования (открытый аукцион в электронной форме,    извещение № 0190300001313001074).</w:t>
        <w:br/>
        <w:t>По мнению ООО «Актив ⩮»,    Единой комиссией были нарушены требования  ч.    5    ст.    41.9   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в части необоснованного отклонения заявки Общества.</w:t>
        <w:br/>
        <w:t>Рассмотрев материалы дела,    возражения на жалобу,    проведя внеплановую камеральную проверку соблюдения,    Заказчиком,    Уполномоченным органом,    Единой комиссией требований Закона о размещении заказов при размещении заказа на поставку профессионально телевизионного оборудования (открытый аукцион в электронной форме,    извещение № 0190300001313001074),    Комиссия по контролю в сфере размещения заказов на территории Ямало-Ненецкого автономного округа пришла к следующим выводам.</w:t>
        <w:br/>
        <w:t>В части жалобы относительно действий Единой комиссии по размещению заказов для нужд МКУ «Пуровская телерадиокомпания «Луч»Порядок рассмотрения первых частей заявок на участие в открытом аукционе в электронной форме определен положениями ст.    41.9    Закона о размещении заказов.</w:t>
        <w:br/>
        <w:t>Согласно положениям ч.    4    ст.    41.8    Закона о размещении заказов первая часть заявок на участие в аукционе должна содержать:</w:t>
        <w:br/>
        <w:t>1)    при размещении заказа на поставку товара:</w:t>
        <w:br/>
        <w:t>а)    согласие участника размещения заказа на поставку товара в случае,    если участник размещения заказа предлагает для поставки товар,    указание на товарный знак которого содержится в документации об открытом аукционе в электронной форме,    или указание на товарный знак (его словесное обозначение)    предлагаемого для поставки товара и конкретные показатели этого товара,    соответствующие значениям эквивалентности,    установленным документацией об открытом аукционе в электронной форме,    если участник размещения заказа предлагает для поставки товар,    который является эквивалентным товару,    указанному в документации об открытом аукционе в электронной форме,    при условии содержания в документации об открытом аукционе в электронной форме указания на товарный знак,    а также требования о необходимости указания в заявке на участие в открытом аукционе в электронной форме на товарный знак;</w:t>
        <w:br/>
        <w:t>б)    конкретные показатели,    соответствующие значениям,    установленным документацией об открытом аукционе в электронной форме,    и указание на товарный знак (его словесное обозначение)    (при его наличии)    предлагаемого для поставки товара при условии отсутствия в документации об открытом аукционе в электронной форме указания на товарный знак.</w:t>
        <w:br/>
        <w:t>Аукционная комиссия проверяет первые части заявок на участие в открытом аукционе в электронной форме,    содержащие предусмотренные ч.    4    ст.    41.8    Закона о размещении заказов сведения,    на соответствие требованиям,    установленным документацией в отношении товаров,    работ,    услуг,    на поставки,    выполнение оказание которых размещается заказ (ч.    1    ст.    41.9    Закона о размещении заказов).</w:t>
        <w:br/>
        <w:t>Согласно протоколу рассмотрения заявок на участие в ОАЭФ от 11.10.2013    № 0190300001313001074-1    участнику размещения заказа ООО «Актив ⩮» (заявка№ 5839022)    было отказано в допуске к участию в аукционе по следующим основаниям:</w:t>
        <w:br/>
        <w:t>«В соответствии с подпунктом 5.1.4.    пункта 5.1.    документации об открытом аукционе в электронной форме.    Не соответствие требованиям,    установленным в документации открытого аукциона в электронной форме «Часть II    «Технические требования на поставку профессионального телевизионного оборудования",    основаниям,    предусмотренным  ч.    4    ст.    41.8    Закона № 94-ФЗ. </w:t>
        <w:br/>
        <w:t>Согласно письму  компании ЗАО "Сони Электроникс"    предлагаемое поставщиком устройство чтения и записи (п.    2    заявки на участие в аукционе (первая часть))    снято с производства и отсутствует на складах (письмо от 02.10.2013    г.)</w:t>
        <w:br/>
        <w:t>Согласно документации открытого аукциона "Часть II    "Технические требования"    на поставку профессионального телевизионного оборудования -    оборудование не должно быть снятым с производства».</w:t>
        <w:br/>
        <w:t>Исходя из доводов Заявителя,    следует,    что Обществом в заявке предоставлены достоверные сведения и показатели относительно поставляемого товара,    полностью соответствующие требованиям аукционной документации.    Заявитель отмечает,    что на складе у поставщика данный отвар присутствует.    По мнению ООО «Актив ⩮»,    требование  в части того,    что «оборудование не должно быть снятым с производства» неправомерно,    в связи с тем,    что товар доступен для поставки Заказчику,    который в свою очередь указал в техническом задании именно модель,    предложенную и указанную в заявке Общества.</w:t>
        <w:br/>
        <w:t>В ходе анализа аукционной документации установлено следующее.</w:t>
        <w:br/>
        <w:t>Аукционная документация (часть II)    содержит технические требования к профессиональному телевизионному оборудованию.    Согласно данной части аукционной документации Потребность Заказчика состоит в поставке следующего оборудования:</w:t>
        <w:br/>
        <w:t>Плечевой камкордер Sony    PMW-320K  (или эквивалент);Устройство считывания/записи на карту памяти SxS    PRO    SONY    SBAC-US10    (или эквивалент);Аккумуляторная батарея BEILLEN    BL-BP130    (или эквивалент);Зарядное устройство BEILLEN    BL-BP4E(или эквивалент);Штатив Sachtler    System    FSB    8/2    D    (или эквивалент);Штативная площадка SONY    VCT-U14    (или эквивалент);Карта памяти SxS-1    Sony  SBS    32G1A    (или эквивалент);Зимний чехол ALMI    Эпсилон 78    (или эквивалент);Пыльный чехол ALMI    Ро PMW    350    78    (или эквивалент);Транспортный кофр ALMI    Бета 66    (или эквивалент);Sony    HVL-LBPB    – мини-прожектор (или эквивалент);Процессор цифрового тв PBI    DHC    4000P-42T2  (или эквивалент);Мультиформатный  HD/SD    LCD    монитор 17" TV    Logic    LVM-172W  (или эквивалент);ЖК-монитор с диагональю 27"    HP    ZR    2740W    (или эквивалент);Акустические мониторы Yamaha    MSP5    Studio    (или эквивалент);Комплект для нелинейного видео монтажа на базе рабочей станции  HP    Z820  WM516EA  (или эквивалент).Также в данной части аукционной документации установлены требования к качеству поставляемых товаров:</w:t>
        <w:br/>
        <w:t>«Оборудование должно быть новым,    не должно  быть:  бывшим в  эксплуатации,  восстановленным,    снятым с производства,    находящимся   под залогом или арестом,    предназначенным для страны Заказчика и на него должна распространяется полная гарантия производителя».</w:t>
        <w:br/>
        <w:t>Согласно представленным обоснованиям Заказчика  в части отклонения заявки Заявителя следует.</w:t>
        <w:br/>
        <w:t>Решение об отклонении заявки № 5839022    обусловлено информацией о том,    что предложенное участником оборудование снято с производства.    Другие предполагаемые поставщики в своих заявках предложили оборудование выпускаемое на момент рассмотрения заявок и рекомендованное к замене самим производителем.    За уточнением информации Заказчик обратился в центр информации для клиентов  ЗАО «Сони Электроникс»,    указанный на официальном сайте компании «Сони».    Полученный ответ от 10.10.2013    подтвердил факт снятия с производства устройства чтения и записи SBAC-US10    и отсутствия его на складах.    В качестве замены рекомендовано SBAC-US20    (письмо имеется в материалах дела).  В связи с вышеизложенным,    как указывает Заказчик,    ООО «Актив ⩮»,    предложив к поставке снятое с производства оборудование и при этом указав в заявке,    что оно не является снятым с производства,    тем самым предоставило недостоверные сведения,    что могло привести к неисполнению муниципального контракта в дальнейшем.</w:t>
        <w:br/>
        <w:t>Таким образом,    Единой комиссией было принято решение об отклонении заявки ООО «Актив ⩮»  в связи с имеющейся информацией от производителя необходимого оборудования,    опровергающей сведения,    указанные в заявке Заявителя  в части производства данного оборудования.</w:t>
        <w:br/>
        <w:t>Положения ч.    1    ст.    12    Закона о размещении заказов определяют условия допуска к участию в торгах,    в частности указано,    что при рассмотрении заявок на участие в конкурсе или заявок на участие в аукционе участник размещения заказа не допускается конкурсной или аукционной комиссией к участию в конкурсе или аукционе в случае непредоставления документов,    определенных частью 3    статьи 25    настоящего Федерального закона (за исключением документов,    предусмотренных подпунктом "г"    пункта 1    части 3,    частью 3.1    статьи 25    настоящего Федерального закона),    частью 2    статьи 31.4    или частью 2    статьи 35    настоящего Федерального закона,    либо наличия в таких документах недостоверных сведений об участнике размещения заказа или о товарах,    о работах,    об услугах,    о произведении литературы или искусства,    об исполнении,    о национальном фильме,    соответственно на поставку,    выполнение,    оказание,    создание которых либо финансирование проката или показа которого размещается заказ.</w:t>
        <w:br/>
        <w:t>Согласно положениям ч.    4    ст.    41.9    Закона о размещении заказов участник размещения заказа не допускается к участию в открытом аукционе в электронной форме в случае:</w:t>
        <w:br/>
        <w:t>1)    непредоставления сведений,    предусмотренных частью 4    статьи 41.8    настоящего Федерального закона,    или предоставления недостоверных сведений;</w:t>
        <w:br/>
        <w:t>2)    несоответствия сведений,    предусмотренных частью 4    статьи 41.8    настоящего Федерального закона,    требованиям документации об открытом аукционе в электронной форме.</w:t>
        <w:br/>
        <w:t>В связи с тем,    что в аукционной документации содержалось требование к товару,    в части отсутствия факта снятия с производства,    Единая комиссия имела правовые основания произвести проверку сведений на соответствие данному требованию.</w:t>
        <w:br/>
        <w:t>Соответственно,    членами Единой комиссии оценивались первые части заявок на соответствие требованиям,    содержащимся в рассматриваемой аукционной документации,    в т.ч.    на предмет производства оборудования (на момент рассмотрения заявок).    Факт наличия оборудования на складе непосредственно у поставщика не проверялся,    данных требований аукционная документация не содержала.</w:t>
        <w:br/>
        <w:t>Таким образом,    в действиях Единой комиссии нарушений требований Закона о размещении заказов не усматривается,    жалоба на действия единой комиссии признается необоснованной.</w:t>
        <w:br/>
        <w:t>На положения документации в соответствии с требованиями главы 8    Закона о размещении заказов в рамках рассматриваемого аукциона жалоб не поступало.</w:t>
        <w:br/>
        <w:t>В ходе внеплановой камеральной проверки Комиссией установлено следующее.В соответствии с ч.    1    ст.    41.6    Закона о размещении заказов документация об открытом аукционе в электронной форме должна соответствовать требованиям,    предусмотренным частями 1    -    3.2,    4.1    -    6    статьи 34    настоящего Федерального закона.</w:t>
        <w:br/>
        <w:t>Согласно п.    1    ч.    4    ст.    41.6    Закона о размещении заказов документация об открытом аукционе в электронной форме наряду с предусмотренными частью 3    настоящей статьи сведениями должна содержать требования к качеству,    техническим характеристикам товара,    работ,    услуг,    требования к их безопасности,    требования к функциональным характеристикам (потребительским свойствам)    товара,    требования к размерам,    упаковке,    отгрузке товара,    требования к результатам работ и иные показатели,    связанные с определением соответствия поставляемого товара,    выполняемых работ,    оказываемых услуг потребностям заказчика.   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,    оказании услуг товара максимальные и (или)    минимальные значения таких показателей и показатели,    значения которых не могут изменяться.</w:t>
        <w:br/>
        <w:t>В соответствии с ч.    2.1    ст.    34    Закона о размещении заказов не допускается включать в документацию об аукционе (в том числе в форме требований к качеству,    техническим характеристикам товара,    работ,    услуг,    требований к функциональным характеристикам (потребительским свойствам)    товара)    требования к производителю товара,    к участнику размещения заказа (в том числе требования к квалификации участника размещения заказа,    включая наличие у участника размещения заказа опыта работы),    а также требования к его деловой репутации,    требования о наличии у участника размещения заказа производственных мощностей,    технологического оборудования,    трудовых,    финансовых и других ресурсов,    необходимых для производства товара,    поставка которого является предметом контракта,    выполнения работ,    оказания услуг,    являющихся предметом контракта,    за исключением случаев,    если возможность установления таких требований к участнику размещения заказа предусмотрена настоящим Федеральным законом.</w:t>
        <w:br/>
        <w:t>Между тем,    Заказчиком установлено требование к качеству поставляемых товаров:</w:t>
        <w:br/>
        <w:t>«Оборудование должно быть новым,    не должно  быть:  бывшим в  эксплуатации,  восстановленным,    снятым с производства,    находящимся под залогом или арестом,    предназначенным для страны Заказчика и на него должна распространяется полная гарантия производителя».</w:t>
        <w:br/>
        <w:t>Заказчик обуславливает данное требование тем,    что закупаемое телерадиокомпанией оборудование является дорогостоящим,    узкоспециализированным и предполагается к использованию в длительный период.    В случае выхода из строя снятого с производства оборудования возникает невозможность замены и ремонта,    как самого оборудования,    так и его комплектующих.</w:t>
        <w:br/>
        <w:t>Кроме того,    в части II    документации – технические требования Заказчиком по позиции № 2    указано следующее оборудование с указанием на товарный знак:    Устройство считывания/записи на карту памяти SxS    PRO    SONY    SBAC-US10    (или эквивалент).    Таким образом,    исходя из представленных материалов дела и вышеизложенных фактов,    в аукционной документации указана модель оборудования,    которая уже не выпускается производителем (компанией «Сони»),    и в то же время было установлено требование к качеству этого оборудования,    в части того,    чтобы оно не было снято с производства,    что вводит участников размещения заказа в заблуждение.</w:t>
        <w:br/>
        <w:t>Заказчик отмечает,    что информация о снятии с производства оборудования (указанного в пункте 2    технической документации)    была получена менее чем за 5    дней до окончания срока подачи заявок,    и соответственно,    внесение изменений в аукционную документацию не представлялось возможным.</w:t>
        <w:br/>
        <w:t>Следовательно,    при формировании документации об аукционе Заказчиком были нарушены требования ст.    41.6    Закона о размещении заказов,    в части формирования аукционной документации с нарушением требований,    установленных Законом о размещении заказов.    Административная ответственность за нарушение порядка формирования аукционной документации предусмотрена в соответствии с ч.    4.2    ст.    7.30    КоАП РФ.</w:t>
        <w:br/>
        <w:t>Комиссия по контролю в сфере размещения заказов на территории Ямало-Ненецкого автономного округа приняла решение:</w:t>
        <w:br/>
        <w:t>1.    Признать  жалобу  участника размещения заказа ООО «Актив ⩮» на действия Единой комиссии по размещению заказов для нужд МКУ «Пуровская телерадиокомпания «Луч» при размещении муниципального заказа на поставку профессионально телевизионного оборудования (открытый аукцион в электронной форме,    извещение № 0190300001313001074),    необоснованной.</w:t>
        <w:br/>
        <w:t>2.    Признать  Заказчика – МКУ «Пуровская телерадиокомпания «Луч» нарушившим требования ст.    41.6    Закона о размещении заказов при размещении муниципального заказа на поставку профессионально телевизионного оборудования (открытый аукцион в электронной форме,    извещение № 0190300001313001074).</w:t>
        <w:br/>
        <w:t>3.    Выдать Заказчику -    МКУ «Пуровская телерадиокомпания «Луч» предписание об устранении нарушений ст.    41.6    Закона о размещении заказов при размещении муниципального заказа на поставку профессионально телевизионного оборудования (открытый аукцион в электронной форме,    извещение № 0190300001313001074).</w:t>
        <w:br/>
        <w:t>4.    Передать материалы дела должностному лицу Ямало-Ненецкого УФАС России для решения вопроса о возбуждении в отношении должностного лица муниципального заказчика -    МКУ «Пуровская телерадиокомпания «Луч»,    утвердившего аукционную документацию с нарушением требований действующего законодательства,    административного производства в соответствии с ч.    4.2    ст.    7.30    Кодекса РФ об административных правонарушения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0-24    12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