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ведомление о принятии жалобы от ИП Хабарова А.В.    (г.    Екатеринбург)    на действия котировочной комиссии по размещению заказов для нужд МБОУ «СОШ № 3» п.    Пурпе Пуровского райо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ИП Хабарова Анатолия Викторовича (г.    Екатеринбург)    на действия котировочной комиссии по размещению заказов для нужд МБОУ «СОШ № 3» п.    Пурпе Пуровского района при размещении муниципального заказа на поставку компьютерного оборудования для учащихся 2-х классов (запрос котировок,    извещение № 0190300001313001164).</w:t>
        <w:br/>
        <w:t>По мнению Заявителя,    котировочной комиссией были нарушены требования ст.    47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предпринимателя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Уполномоченным органом,    Заказчиком,    Котировочной комиссией законодательства о размещении заказов при размещении заказа на поставку компьютерного оборудования для учащихся 2-х классов (запрос котировок,    извещение № 0190300001313001164).</w:t>
        <w:br/>
        <w:t>Заседание Комиссии по контролю в сфере размещения заказов на территории Ямало-Ненецкого автономного округа состоится 30.10.2013    г.    в 09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Уполномоченного органа,    Заказчика,    Котировочной комиссии,    Заявителя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(запрос котировок,    извещение № 0190300001313001164),    в части заключения муниципального контракта,    приостановлено 25.10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5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