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запретила властям газовой столицы Ямала передавать имущество подконтрольному коммунальному холдингу</w:t>
      </w:r>
      <w:r>
        <w:rPr>
          <w:rFonts w:ascii="Times New Roman" w:hAnsi="Times New Roman"/>
          <w:b w:val="false"/>
          <w:sz w:val="28"/>
        </w:rPr>
        <w:br/>
      </w:r>
    </w:p>
    <w:p>
      <w:pPr>
        <w:pStyle w:val="Normal"/>
        <w:bidi w:val="0"/>
        <w:jc w:val="left"/>
        <w:rPr/>
      </w:pPr>
      <w:r>
        <w:rPr>
          <w:rFonts w:ascii="Times New Roman" w:hAnsi="Times New Roman"/>
          <w:sz w:val="24"/>
        </w:rPr>
        <w:br/>
        <w:t> </w:t>
        <w:br/>
        <w:br/>
        <w:t>Управление ФАС по ЯНАО в очередной раз отказало департаменту имущественных отношений Нового Уренгоя в преференции по передаче в аренду ОАО «Управляющая коммунальная компания» коммунального комплекса города.    Как сообщили Znak.com    в управлении антимонопольной службы,    список готового к передаче имущества включает 451    объект имущества и 15    объектов городского водозабора,    находящихся в собственности муниципалитета.</w:t>
        <w:br/>
        <w:t>В УФАС уточняют,    что ходатайство департамента не может быть удовлетворено по закону «О защите конкуренции».    «Управляющая коммунальная компания» и так,    по сути,    является самым крупным коммунальным оператором  Нового Уренгоя,    под контролем которого находятся «Уренгойжилсервис»,    «Уренгойгорводоканал»,    «Уренгойтеплогенерация – 1»,    «Уренгойгорэлектросеть» и «Инвестиционная коммунальная компания».</w:t>
        <w:br/>
        <w:t>В  прошлом году администрация города уже просила о подобной преференции УФАС,    но ей также было в этом отказано.    Департамент имущественных отношений мог (как может и сейчас)    провести торги на право заключения договора аренды муниципального имущества коммунального комплекса.    Но,    вероятно,    власти города не пойдут по этому пути,    так как при этом возникает угроза появления на коммунальном рынке третьего крупного игрока,    который будет навязывать городу свои правила игры.</w:t>
        <w:br/>
        <w:t>К примеру,    в следующем году с Новым Уренгоем  снова планирует начать переговоры по началу деятельности корпорация «Ямалкоммунэнерго» (80,5%    акций которой принадлежат ООО «Интертехэлектро -    Новая генерация»,    а 19,5%    акций – ООО «Корпорация СТС»,    аффилированным с российскими бизнесменами Артемом Биковым и Алексеем Бобровым).    Компания уже получила контроль над коммунальными комплексами Надыма,    Лабытнанги,    Губкинского,    Ноябрьска,    Муравленко,    Тазовского и Пуровского районов,    в следующем году планирует начать переговоры с Ямальским,    Приуральским и Красноселькупским районами,    а также Салехардом и Новым Уренгоем.</w:t>
        <w:br/>
        <w:t>ОАО «Управляющая коммунальная компания» – важнейший участник рынка жилищно-коммунальных услуг Нового Уренгоя.    По решению департамента недвижимости общество было создано 15    сентября 2005    года,    учредителем выступила администрация города.    В 2006    году коммунальная сфера Нового Уренгоя поменяла ведомственную принадлежность на муниципальную.    В собственность города от ООО «Уренгойгазпром» перешла большая часть жилищного фонда Нового Уренгоя,    объекты коммунальной и инженерной инфраструктуры.</w:t>
        <w:br/>
        <w:t> </w:t>
        <w:br/>
        <w:t>  Ирина Федосеева</w:t>
        <w:br/>
      </w:r>
    </w:p>
    <w:p>
      <w:pPr>
        <w:pStyle w:val="Normal"/>
        <w:bidi w:val="0"/>
        <w:jc w:val="left"/>
        <w:rPr/>
      </w:pPr>
      <w:r>
        <w:rPr>
          <w:rFonts w:ascii="Times New Roman" w:hAnsi="Times New Roman"/>
          <w:b/>
          <w:sz w:val="24"/>
        </w:rPr>
        <w:t>2013-11-07    08: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