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ведомление о принятии жалобы ООО «Росземстройпроект» (г.    Невьянск)    на действия Единой комиссии по размещению заказов для нужд МО Приуральский район </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Росземстройпроект» (г.    Невьянск)    на действия Единой комиссии по размещению заказов для нужд МО Приуральский район при размещении муниципального заказа на выполнение работ «Создание топографической съемки,    создание опорно-межевой сети в с.    Белоярск,    с.    Катравож» (открытый конкурс,    извещение № 0890300004813000162).</w:t>
        <w:br/>
        <w:t>Исходя из доводов Заявителя,    конкурсной комиссией были нарушены требования ст.    28    Закона о размещении заказов,    в части проведения  расчета по критериям «Наличие квалификации трудовых ресурсов участника размещения заказов» и «Опыт работы участника размещения заказа»  по не утвержденным и необоснованным  соотношениям,    что повлекло занижеие оценок некоторым участникам открытого конкурса.</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камеральная проверка соблюдения Уполномоченным органом,    Заказчиком,    Единой комиссией законодательства о размещении заказов при размещении муниципального заказа  № 0890300004813000162.</w:t>
        <w:br/>
        <w:t>Заседание Комиссии по контролю в сфере размещения заказов на территории Ямало-Ненецкого автономного округа состоится 15.11.2013    г.    в 11    ч.    30    мин.    по адресу:    ЯНАО,    г.    Салехард,    ул.    Губкина,    13,    каб.    23    (факс -    3-47-08,    тел.    3-41-26).</w:t>
        <w:br/>
        <w:t>Полномочия представителей Заказчика,    Уполномоченного органа,    Единой комиссии,    ООО «Росземстройпроект»,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ОАЭФ,    извещение № 0890300004813000162),    в части заключения муниципального контракта,    приостановлено 11.11.2013,    до рассмотрения жалобы по существу.</w:t>
        <w:br/>
      </w:r>
    </w:p>
    <w:p>
      <w:pPr>
        <w:pStyle w:val="Normal"/>
        <w:bidi w:val="0"/>
        <w:jc w:val="left"/>
        <w:rPr/>
      </w:pPr>
      <w:r>
        <w:rPr>
          <w:rFonts w:ascii="Times New Roman" w:hAnsi="Times New Roman"/>
          <w:b/>
          <w:sz w:val="24"/>
        </w:rPr>
        <w:t>2013-11-12    05: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