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бы ООО «Росгосстрах» (г.    Тюмень)    на действия котировочной комиссии по размещению заказов для нужд МКУ «Управление по содержанию муниципального имущества» (г.Надым)</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Росгосстрах» (г.    Тюмень)    на действия котировочной комиссии по размещению заказов для нужд МКУ «Управление по содержанию муниципального имущества» (г.Надым)    при размещении муниципального заказа на оказание услуг по обязательному страхованию гражданской ответственности владельца транспортных средств (запрос котировок,    извещение № 0190300001213000766).</w:t>
        <w:br/>
        <w:t>По мнению Заявителя,    котировочной комиссией были нарушены требования ст.    47    Федерального закона № 94-ФЗ «О размещении заказов на поставки товаров,    выполнение работ,    оказание услуг для государственных и муниципальных нужд» в части нарушения порядка оценки  котировочных заявок.</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Уполномоченным органом,    Заказчиком,    Котировочной комиссией законодательства о размещении заказов при размещении заказа на услуг по обязательному страхованию гражданской ответственности владельца транспортных средств(запрос котировок,    извещение № 0190300001213000766).</w:t>
        <w:br/>
        <w:t>Заседание Комиссии по контролю в сфере размещения заказов на территории Ямало-Ненецкого автономного округа состоится 27.11.2013    г.    в 10    ч.    00    мин.    по адресу:    ЯНАО,    г.    Салехард,    ул.    Губкина,    13,    каб.    23    (факс -    3-47-08,    тел.    3-41-26).</w:t>
        <w:br/>
        <w:t>Полномочия представителей Уполномоченного органа,    Заказчика,    Котировочной комиссии,    Заявителя,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запрос котировок,    извещение № 0190300001213000766),    в части заключения муниципального контракта,    приостановлено 22.11.2013,    до рассмотрения жалобы по существу.</w:t>
        <w:br/>
      </w:r>
    </w:p>
    <w:p>
      <w:pPr>
        <w:pStyle w:val="Normal"/>
        <w:bidi w:val="0"/>
        <w:jc w:val="left"/>
        <w:rPr/>
      </w:pPr>
      <w:r>
        <w:rPr>
          <w:rFonts w:ascii="Times New Roman" w:hAnsi="Times New Roman"/>
          <w:b/>
          <w:sz w:val="24"/>
        </w:rPr>
        <w:t>2013-11-25    05: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