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НПФ «Амалтея» (г.Санкт-Петербург)    на действия Единой комиссии по размещению заказов для нужд ГБУЗ «Салехардская окружная клиническ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НПФ «Амалтея» (г.Санкт-Петербург)    на действия Единой комиссии по размещению заказов для нужд ГБУЗ «Салехардская окружная клиническая больница» при размещении государственного заказа на поставку медицинского оборудования (ОАЭФ,    извещение № 0190200000313007443).</w:t>
        <w:br/>
        <w:t>По мнению ООО «НПФ «Амалтея»,   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допуска к участию в открытом аукционе в электронной форме заявки ЗАО «Биосвязь» содержащей недостоверные сведения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Единой комиссией законодательства о размещении заказов при размещении государственного заказа  № 0190200000313007443.</w:t>
        <w:br/>
        <w:t>Заседание Комиссии по контролю в сфере размещения заказов на территории Ямало-Ненецкого автономного округа состоится 06.12.2013    г. 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НПФ «Амалтея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7443),    в части заключения государственного контракта,    приостановлено 02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0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