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бщероссийского общественного движения «Народный Фронт» «За Россию» (г.    Москва)    на действия Заказчика -    ГБУЗ ЯНАО «Новоуренгойская ЦГБ»,    Уполномоченного органа -    Департамента госзаказа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бщероссийского общественного движения «Народный Фронт» «За Россию» (г.    Москва)    на действия Заказчика -    ГБУЗ ЯНАО «Новоуренгойская ЦГБ»,    Уполномоченного органа -    Департамента госзаказа ЯНАО при размещении заказа на поставку расходных материалов для автоматического мочевого анализатора Urisсаn    Рrо (ОАЭФ,    извещение № 0190200000313008435).</w:t>
        <w:br/>
        <w:t>По мнению Общероссийского общественного движения «Народный Фронт» «За Россию» Заказчиком,    Уполномоченным орган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аписания краткого наименования аукциона на латинице и кириллице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190200000313008435.</w:t>
        <w:br/>
        <w:t>Заседание Комиссии по контролю в сфере размещения заказов на территории Ямало-Ненецкого автономного округа состоится 04.12.2013    г.     в 14    ч.    1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бщероссийского общественного движения «Народный Фронт»  «За Россию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8435),    в части заключения государственного контракта,    приостановлено 02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