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Постановление Федерального арбитражного суда Западно-Сибирского округа по делу № -530/2013    </w:t>
      </w:r>
      <w:r>
        <w:rPr>
          <w:rFonts w:ascii="Times New Roman" w:hAnsi="Times New Roman"/>
          <w:b w:val="false"/>
          <w:sz w:val="28"/>
        </w:rPr>
        <w:br/>
      </w:r>
    </w:p>
    <w:p>
      <w:pPr>
        <w:pStyle w:val="Normal"/>
        <w:bidi w:val="0"/>
        <w:jc w:val="left"/>
        <w:rPr/>
      </w:pPr>
      <w:r>
        <w:rPr>
          <w:rFonts w:ascii="Times New Roman" w:hAnsi="Times New Roman"/>
          <w:sz w:val="24"/>
        </w:rPr>
        <w:t xml:space="preserve">    </w:t>
      </w:r>
      <w:r>
        <w:rPr>
          <w:rFonts w:ascii="Times New Roman" w:hAnsi="Times New Roman"/>
          <w:sz w:val="24"/>
        </w:rPr>
        <w:t>Федеральный арбитражный суд Западно-Сибирского округа:</w:t>
        <w:br/>
        <w:t>Апелляционный  суд  правомерно  признал,    что  вынесение  антимонопольным  органом  оспариваемых  ненормативных правовых  актов  является  законным  и  обоснованным,  и  в  соответствиис  требованиями  части  3  статьи  201  АПК  РФ  правомерно  отказал в удовлетворении заявленных требований.</w:t>
        <w:br/>
        <w:t>Доводы  кассационной  жалобы  свидетельствуют  о  несогласии подателя  жалобы  с  выводами  суда  апелляционной  инстанции,  которые сделаны  судом  на  основе  оценки  доказательств  с  учётом  конкретных обстоятельств  дела,  также  не  являются  основанием  для  отмены обжалуемого  судебного  акта,  поскольку  переоценка  имеющихся  в  деле доказательств  и  выводов  суда  апелляционной  инстанции  нормами  главы 35    АПК РФ в суде кассационной инстанции не допускается.Судом  кассационной  инстанции  не  установлено  предусмотренных статьёй 288    АПК РФ оснований для отмены обжалуемого судебного акта.Учитывая  изложенное,  суд  кассационной  инстанции  не  находит оснований  для  удовлетворения  кассационной  жалобы,  считает  принятое по  делу  постановление  суда  апелляционной  инстанций  подлежащим оставлению без изменения как законное и обоснованное.</w:t>
        <w:br/>
      </w:r>
    </w:p>
    <w:p>
      <w:pPr>
        <w:pStyle w:val="Normal"/>
        <w:bidi w:val="0"/>
        <w:jc w:val="left"/>
        <w:rPr/>
      </w:pPr>
      <w:r>
        <w:rPr>
          <w:rFonts w:ascii="Times New Roman" w:hAnsi="Times New Roman"/>
          <w:b/>
          <w:sz w:val="24"/>
        </w:rPr>
        <w:t>2013-11-29    12:2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