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Нормативно-техническое объединение СПЕЦСТРОЙПРОЕКТ» (г.Сызрань)    на действия Заказчика -    ГБУЗ «Ноябрьская ЦГБ»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ООО «Нормативно-техническое объединение СПЕЦСТРОЙПРОЕКТ» (г.    Сызрань)    на действия Заказчика -    ГБУЗ «Ноябрьская ЦГБ» при размещении государственного заказа на оказание услуг по охране (ОАЭФ,    извещение № 0190200000313007510).</w:t>
        <w:br/>
        <w:t>По мнению ООО «Нормативно-техническое объединение СПЕЦСТРОЙПРОЕКТ»,    Заказчиком были нарушены требования ст.    41.6    Федерального закона № 94-ФЗ «О размещении заказов на поставки товаров,    выполнение работ,    оказание услуг для государственных и муниципальных нужд» в части включения в проект гражданско-правового договора требований ограничивающих количество участников размещения заказа,    а именно в п.    2.1    проекта гражданско-правового договора установлено обязательство по охране общественного порядка и общественной безопасности на объекте.</w:t>
        <w:br/>
        <w:t>Кроме того,    28    ноября 2013    года Заявителем в адрес Ямало-Ненецкого УФАС России направлено ходатайство о привлечении к работе комиссии  по рассмотрению жалобы в качестве специалиста представителя Центра лицензионно-разрешительной работы УМВД России по Ямало-Ненецкому автономному округу,    как органа,    непосредственно осуществляющего контроль за частной детективной и охранной деятельностью в соответствии с полномочиями,    предоставленными ст.    20    Закона РФ от 11    марта 1992    года № 2487-    I    «О частной детективной и охранной деятельности в Российской Федерации».</w:t>
        <w:br/>
        <w:t>В соответствии с п.    3.2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Приказ ФАС России от 24.07.2012    N    498,    далее – Регламент),    установлено,    что к участию в рассмотрении жалобы могут быть привлечены эксперты,    представители органов государственной власти,    свидетели.</w:t>
        <w:br/>
        <w:t>Срок рассмотрения жалобы установлен п.    2.15    и 2.16    Регламента,    а именно -    контролирующий орган рассматривает жалобу в течение пяти рабочих дней со дня поступления жалобы,    а также осуществляет иные действия,    связанные с рассмотрением жалобы,    в сроки,    предусмотренные Законом о размещении заказов.    Датой поступления жалобы является дата ее регистрации в контролирующем органе.</w:t>
        <w:br/>
        <w:t>Жалоба ООО «Нормативно-техническое объединение СПЕЦСТРОЙПРОЕКТ» поступила в Ямало-Ненецкое УФАС России 21.11.2013    года,    рассмотрение жалобы назначено на 28.11.2013    года.</w:t>
        <w:br/>
        <w:t>Ходатайство о привлечение к работе комиссии  по рассмотрению жалобы в качестве специалиста представителя Центра лицензионно-разрешительной работы УМВД России по Ямало-Ненецкому автономному округу поступило 28.11.2013    года,    то есть в день рассмотрения жалобы по существу.</w:t>
        <w:br/>
        <w:t>Отложение рассмотрения не предусмотрено Регламентом.    Следовательно,    указанное ходатайство удовлетворению не подлежит.</w:t>
        <w:br/>
        <w:t>Рассмотрев материалы дела,    возражения на жалобу,    проведя внеплановую камеральную проверку соблюдения Заказчиком,    требований Закона о размещении заказов при размещении заказа на оказание услуг по охране (ОАЭФ,    извещение № 0190200000313007510),    Комиссия по контролю в сфере размещения заказов на территории Ямало-Ненецкого автономного округа признала жалобу необоснованной.</w:t>
        <w:br/>
      </w:r>
    </w:p>
    <w:p>
      <w:pPr>
        <w:pStyle w:val="Normal"/>
        <w:bidi w:val="0"/>
        <w:jc w:val="left"/>
        <w:rPr/>
      </w:pPr>
      <w:r>
        <w:rPr>
          <w:rFonts w:ascii="Times New Roman" w:hAnsi="Times New Roman"/>
          <w:b/>
          <w:sz w:val="24"/>
        </w:rPr>
        <w:t>2013-12-03    05: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