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ИП Хабаров (г.Екатеринбург)    на действия котировочной комиссии по размещению заказов для нужд Департамента социальной защиты населения ЯНАО признана необоснованной</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т ИП Хабаров Анатолий Викторович (г.    Екатеринбург)    на действия котировочной комиссии по размещению заказов для нужд Департамента социальной защиты населения ЯНАО при размещении государственного заказа на поставку компьютерной и организационной техники (запрос котировок,    извещение № 0190200000313007618).</w:t>
        <w:br/>
        <w:t>По мнению Заявителя,    котировочной комиссией были нарушены требования ст.    46    Федерального закона № 94-ФЗ «О размещении заказов на поставки товаров,    выполнение работ,    оказание услуг для государственных и муниципальных нужд» в части не принятия котировочной заявки ИП Хабаров Анатолий Викторович к рассмотрению.</w:t>
        <w:br/>
        <w:t>Рассмотрев материалы дела,    возражения на жалобу,    проведя внеплановую камеральную проверку соблюдения Уполномоченным органом,    Заказчиком требований Закона о размещении заказов при размещении заказа на поставку компьютерной и организационной техники (запрос котировок,    извещение № 0190200000313007618),    Комиссия по контролю в сфере размещения заказов на территории Ямало-Ненецкого автономного округа признала жалобу необоснованной.</w:t>
        <w:br/>
      </w:r>
    </w:p>
    <w:p>
      <w:pPr>
        <w:pStyle w:val="Normal"/>
        <w:bidi w:val="0"/>
        <w:jc w:val="left"/>
        <w:rPr/>
      </w:pPr>
      <w:r>
        <w:rPr>
          <w:rFonts w:ascii="Times New Roman" w:hAnsi="Times New Roman"/>
          <w:b/>
          <w:sz w:val="24"/>
        </w:rPr>
        <w:t>2013-12-03    05:4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