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ТАЙМ» (п.    Харп)    на действия Единой комиссии по размещению заказов для нужд ГКУ ЯНАО «Дирекция по развитию гостинично-туристического комплек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ТАЙМ» (п.    Харп)    на действия Единой комиссии по размещению заказов для нужд ГКУ ЯНАО «Дирекция по развитию гостинично-туристического комплекса» при размещении государственного заказа на поставку чая и кофе (ОАЭФ,    извещение № 0190200000313008083).</w:t>
        <w:br/>
        <w:t>По мнению ООО «ТАЙМ»,    Единой комиссией были нарушены требования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 на поставку чая и кофе (ОАЭФ,    извещение № 0190200000313008083).</w:t>
        <w:br/>
        <w:t>Заседание Комиссии по контролю в сфере размещения заказов на территории Ямало-Ненецкого автономного округа состоится 11.12.2013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ТАЙ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8083),    в части заключения государственного контракта,    приостановлено 05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