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ВЕТОРЕСУРС» (г.    Санкт-Петербург)    на действия Заказчика -    Администрации МО Мужевское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СВЕТОРЕСУРС» (г.    Санкт-Петербург)    на действия Заказчика -    Администрации МО Мужевское при размещении муниципального заказа на поставку светодиодных светильников L-Superstreet    120    или эквивалент (предназначенных для уличного освещения)    (ОАЭФ,    извещение № 0190300002713000316).</w:t>
        <w:br/>
        <w:t>По мнению ООО «СВЕТОРЕСУРС»,    Заказчиком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избыточных требований к техническим характеристикам требуемого к поставке товара,    а именно указание в Потребности  «количество светодиодов не менее 36»,    под данное требование попадает единственный производитель (Ledel    Superstreet    120),    что ограничивает число потенциальных участников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муниципального заказа на поставку светодиодных светильников L-Superstreet    120    или эквивалент (предназначенных для уличного освещения)    (ОАЭФ,    извещение № 0190300002713000316),    Комиссия по контролю в сфере размещения заказов на территории Ямало-Ненецкого автономного округа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5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