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АН-24» (г.    Екатеринбург)    на действия Единой комиссии по размещению заказов для нужд МБОУ «Средняя общеобразовательная школа № 11» (г.    Новый Уренгой)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«АН -    24» (г.    Екатеринбург)    на действия Единой комиссии по размещению заказов для нужд МБОУ «Средняя общеобразовательная школа № 11» (г.    Новый Уренгой)    при размещении муниципального заказа на поставку интерактивного оборудования (ОАЭФ,    извещение № 0190300003013000881).</w:t>
        <w:br/>
        <w:t>Исходя из доводов жалобы ООО «АН -    24»,    Единой комиссией были нарушены требования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в части необоснованного допуска заявки ИП Сороко Максим Петрович.</w:t>
        <w:br/>
        <w:t>Рассмотрев материалы дела,    возражения на жалобу,    проведя внеплановую камеральную проверку соблюдения Заказчиком,    Уполномоченным органом,    Единой Комиссией требований Закона о размещении заказов при размещении муниципального заказа на поставку интерактивного оборудования (ОАЭФ,    извещение № 0190300003013000881),    Комиссия по контролю в сфере размещения заказов на территории Ямало-Ненецкого автономного округа признала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6    09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