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ЧОП «Защита» (г.Курган)    на действия Заказчика -    Администрации города Ноябрьск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ЧОП «Защита» (г.    Курган)    на действия Заказчика -    Администрации города Ноябрьск при размещении муниципального заказа на оказание услуг по вооруженной охране объектов Заказчика с применением пульта централизованного наблюдения и технических средств охранной сигнализации (20-13-К)    (открытый конкурс,    извещение № 0190300003713000729).</w:t>
        <w:br/>
        <w:t>По мнению ООО «ЧОП «Защита»,    Заказчиком были нарушены требования ст.    2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а именно установлены  следующие неправомерные требования:</w:t>
        <w:br/>
        <w:t>В Техническом задании (раздел 2    п.3)    указано:-    Каждый сотрудник охраны иметь регистрацию (постоянную или временную)    в г.    Ноябрьске.</w:t>
        <w:br/>
        <w:t>-    Каждый сотрудник охраны должен быть вооружен служебным короткоствольным нарезным огнестрельным оружием.</w:t>
        <w:br/>
        <w:t>2.    В Техническом задании (раздел 3)    указано:</w:t>
        <w:br/>
        <w:t>-    Исполнитель должен обеспечить соблюдение следующих требований Заказчик:    Наличие у Исполнителя на территории г.    Ноябрьска комнаты хранения оружия,    соответствующей требованиям законодательства,    определяющего хранение и оборот огнестрельного оружия на территории Российской Федерации,    что должно подтверждаться соответствующими документами.</w:t>
        <w:br/>
        <w:t>3.    В приложении № 4    (критерии оценки заявок на участие в конкурсе,    их значимость и порядок оценки)    в п.    2.2    установлено:</w:t>
        <w:br/>
        <w:t>-    Наличие опыта выполнения аналогичных  работ.</w:t>
        <w:br/>
        <w:t>-    Наличие у работников исполнителя опыта работы с огнестрельным оружием.</w:t>
        <w:br/>
        <w:t>Рассмотрев материалы дела,    возражения на жалобу,    проведя внеплановую камеральную проверку соблюдения Заказчиком,    Единой комиссией требований Закона о размещении заказов при размещении заказа на оказание услуг по вооруженной охране объектов Заказчика с применением пульта централизованного наблюдения и технических средств охранной сигнализации (20-13-К)    (открытый конкурс,    извещение № 0190300003713000729),    Комиссия по контролю в сфере размещения заказов на территории Ямало-Ненецкого автономного округа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6    10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