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Уведомление о принятии жалобы МУП «Ноябрьскспецавтотранс» (г.    Ноябрьск)    на действия Единой комиссии по размещению заказов для нужд МУ «Дирекция муниципального заказа» г.    Ноябрьска </w:t>
      </w:r>
      <w:r>
        <w:rPr>
          <w:rFonts w:ascii="Times New Roman" w:hAnsi="Times New Roman"/>
          <w:b w:val="false"/>
          <w:sz w:val="28"/>
        </w:rPr>
        <w:br/>
      </w:r>
    </w:p>
    <w:p>
      <w:pPr>
        <w:pStyle w:val="Normal"/>
        <w:bidi w:val="0"/>
        <w:jc w:val="left"/>
        <w:rPr/>
      </w:pPr>
      <w:r>
        <w:rPr>
          <w:rFonts w:ascii="Times New Roman" w:hAnsi="Times New Roman"/>
          <w:sz w:val="24"/>
        </w:rPr>
        <w:t>В Управление Федеральной антимонопольной службы по Ямало-Ненецкому автономному округу поступила на  рассмотрение  жалоба МУП «Ноябрьскспецавтотранс» (г.    Ноябрьск)    на действия Единой комиссии по размещению заказов для нужд МУ «Дирекция муниципального заказа» г.    Ноябрьска при размещении муниципального заказа на выполнение работ по содержанию полигона твердых бытовых отходов МО г.Ноябрьск (захоронение отходов,    образовавшихся от жизнедеятельности населения)    (ОАЭФ,    извещение № 0190300003713000717).</w:t>
        <w:br/>
        <w:t>По мнению МУП «Ноябрьскспецавтотранс»,    Единой комиссией были нарушены требования ст.    41.11    Федерального закона № 94-ФЗ «О размещении заказов на поставки товаров,    выполнение работ,    оказание услуг для государственных и муниципальных нужд» в части неправомерного допуска к участию в аукционе  заявки ООО «Полюс-Норд» предоставившего,    по мнению Заявителя,    недостоверные сведения во второй части заявки,    а именно,    предоставление лицензии,    несоответствующей требованиям Заказчика.</w:t>
        <w:br/>
        <w:t>При рассмотрении жалобы Комиссией по контролю в сфере размещения заказов на территории Ямало-Ненецкого автономного округа будет осуществляться внеплановая проверка соблюдения Заказчиком,    Уполномоченным органом,    Единой комиссией законодательства о размещении заказов при размещении муниципального заказа (ОАЭФ,    извещение № 0190300003713000717).</w:t>
        <w:br/>
        <w:t>Заседание Комиссии по контролю в сфере размещения заказов на территории Ямало-Ненецкого автономного округа состоится 13.12.2013    г.    в 09    ч.    00    мин.    по адресу:    ЯНАО,    г.    Салехард,    ул.    Губкина,    13,    каб.    23    (факс -    3-47-08,    тел.    3-41-26).</w:t>
        <w:br/>
        <w:t>Полномочия представителей Заказчика,    Уполномоченного органа,    Единой комиссии,    МУП «Ноябрьскспецавтотранс»,    которые намереваются присутствовать на заседании Комиссии,    должны быть подтверждены надлежащим образом.</w:t>
        <w:br/>
        <w:t>В соответствии со ст.    60    Закона о размещении заказов размещение муниципального заказа (ОАЭФ,    извещение № 0190300003713000717),    в части заключения муниципального контракта,    приостановлено 09.12.2013,    до рассмотрения жалобы по существу.</w:t>
        <w:br/>
      </w:r>
    </w:p>
    <w:p>
      <w:pPr>
        <w:pStyle w:val="Normal"/>
        <w:bidi w:val="0"/>
        <w:jc w:val="left"/>
        <w:rPr/>
      </w:pPr>
      <w:r>
        <w:rPr>
          <w:rFonts w:ascii="Times New Roman" w:hAnsi="Times New Roman"/>
          <w:b/>
          <w:sz w:val="24"/>
        </w:rPr>
        <w:t>2013-12-10    02:4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