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«Горизон-Т»      (г.    Тюмень)    на действия Заказчика -    МУ «Управление жилищно-коммунального хозяйства и транспорта Администрации города Лабытнанг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т ООО «Горизон-Т» (г.    Тюмень)    на действия Заказчика -    МУ «Управление жилищно-коммунального хозяйства и транспорта Администрации города Лабытнанги» при размещении муниципального заказа на выполнение работ по обеспечению устойчивого функционирования действующей улично-дорожной сети города и дорог общего пользования местного значения на 2014    год (ОАЭФ,    извещение № 0190300000213000493).</w:t>
        <w:br/>
        <w:t>По мнению ООО «Горизон-Т»,    Заказчиком были нарушены требования ст.    19.1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казания в извещении о проведении открытого аукциона в электронной форме и в сводном расчете затрат разной цены контракта,    а именно в извещении о проведении ОАЭФ указана начальная (максимальная)    цена контракта 91    315    000,00    коп.,    в сводном расчете затрат 168,97    коп.</w:t>
        <w:br/>
        <w:t>Кроме того в составе документации размещенной на официальном сайте http://zakupki.gov.ru    отсутствует информация о порядке формирования начальной (максимальной)    цены контракта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 законодательства о размещении заказов при размещении муниципального заказа № 0190300000213000493.</w:t>
        <w:br/>
        <w:t>Заседание Комиссии по контролю в сфере размещения заказов на территории Ямало-Ненецкого автономного округа состоится 16.12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ООО «Горизон-Т»,    которые намереваются присутствовать на заседании Комиссии,    должны быть подтверждены надлежащим образом.</w:t>
        <w:br/>
        <w:t>В соответствии со ст.    60    Закона о размещении заказов размещение муниципального заказа (ОАЭФ,    извещение № 0190300000213000493),    в части заключения муниципального контракта,    приостановлено 10.12.2013,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0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