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ООО «НТЦ «РАДЭК» (г.    Санкт-Петербург)    на действия Заказчика – филиала ФБУ «Центр лабораторного анализа и технических измерений по Уральскому федеральному округу» по ЯНА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НТЦ «РАДЭК» (г.    Санкт-Петербург)    на действия Заказчика – филиала ФБУ «Центр лабораторного анализа и технических измерений по Уральскому федеральному округу» по ЯНАО при размещении заказа на поставку Бета-гамма спектрометрического комплекса с альфа-радиометром «Прогресс-БГ+АР» или эквивалент в соответствии с «Техническим заданием» (ОАЭФ,    извещение № 0390100006013000059).</w:t>
        <w:br/>
        <w:t>По мнению ООО «НТЦ «РАДЭК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в Техническом задании требований к диапазону энергий альфа-радиометра от 1.5    до 8    МэВ (данным требованиям отвечает прибор «ПРОГРЕСС» производства НПО «Доза»),    что влечет за собой  ограничение числа участников данного размещения заказ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Единой комиссией законодательства о размещении заказов при размещении государственного заказа  № 0390100006013000059.</w:t>
        <w:br/>
        <w:t>Заседание Комиссии по контролю в сфере размещения заказов на территории Ямало-Ненецкого автономного округа состоится 16.12.2013    г.     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НТЦ «РАДЭК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на поставку Бета-гамма спектрометрического комплекса с альфа-радиометром «Прогресс-БГ+АР» или эквивалент в соответствии с «Техническим заданием (ОАЭФ,    извещение № 0390100006013000059),    в части заключения государственного контракта,    приостановлено 11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