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ведомление об отзыве жалобы ООО «СтройКом» (г.    Тюмень)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т ООО «СтройКом» (г.    Тюмень)    на действия Заказчиков -    МКДОУ  комбинированного вида «Детский сад «Журавлёнок» г.Надыма»;    МДОУ комбинированного вида "Детский сад "Сказка"    г.    Надыма ;    МКДОУ комбинированного вида "Детский сад "Буратино";    МДОУ комбинированного вида "Детский сад "Улыбка"    г.Надыма;    МКДОУ компенсирующего вида «Детский сад «Ёлочка» г.Надыма»;    МКДОУ комбинированного вида "Детский сад "Белоснежка";    МДОУ общеразвивающего вида «Детский сад «Огонёк»;    МКДОУ "Детский сад "Родничок"    общеразвиающего вида;    МБДОУ комбинированного вида «Детский сад «Росинка» г.    Надыма»;    МДОУ «Центр развития ребенка «Детский сад «Умка» г.Надыма»;    МКДОУ «Детский сад «Незабудка» п.    Старый Надым,    Надымского района»;    Муниципальное общеобразовательное учреждение  "Средняя общеобразовательная школа  г.Надыма с углублённым изучением отдельных предметов";    Муниципальное общеобразовательное учреждение "Средняя общеобразовательная школа  г.Надыма";    Муниципальное общеобразовательное учреждение "Средняя общеобразовательная школа  г.Надыма";    Муниципальное общеобразовательное учреждение "Средняя общеобразовательная школа  г.Надыма";    Муниципальное общеобразовательное учреждение "Средняя общеобразовательная школа  г.Надыма";    Муниципальное общеобразовательное учреждение "Средняя общеобразовательная школа  г.Надыма с углубленным изучением отдельных предметов";    Муниципальное общеобразовательное учреждение "Средняя общеобразовательная школа  г.Надыма";    Муниципальное общеобразовательное учреждение "Гимназия г.Надыма";    Муниципальное общеобразовательное учреждение "Старонадымская средняя общеобразовательная школа";    Муниципальное общеобразовательное учреждение  "Открытая (сменная)    общеобразовательная школа";    МОУ ДОД "Центр детского творчества";    МОУДОД "Центр развития творчества детей и юношества "Созвездие";    МОУ для  детей-сирот и детей оставшихся без попечения родителей "Детский дом"    при размещении муниципального заказа на оказание услуг по комплексному и техническому обслуживанию зданий образовательных учреждений  (ОАЭФ,    извещение № 0190300001213000955).</w:t>
        <w:br/>
        <w:t>12    декабря 2013    года,    до принятия решения по существу жалобы,    поступило письмо от ООО «СтройКом»,    в лице директора Общества Е.Е.    Колий,    об отзыве  жалобы на действия указанных Заказчиков.</w:t>
        <w:br/>
        <w:t>Учитывая  вышеизложенное,    руководствуясь ч.    2    ст.    61    Федерального закона  № 94-ФЗ «О размещении заказов на поставки товаров,    выполнение работ,    оказание услуг для государственных и муниципальных нужд»,    Ямало-Ненецкое УФАС России оставляет жалобу ООО «СтройКом» без рассмотр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3    10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