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ТАЙМ» (п.    Харп)    на действия Единой комиссии по размещению заказов для нужд ГКУ ЯНАО «Дирекция по развитию гостинично-туристического комплекса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ТАЙМ» (п.    Харп)    на действия Единой комиссии по размещению заказов для нужд ГКУ ЯНАО «Дирекция по развитию гостинично-туристического комплекса» при размещении государственного заказа на поставку чая и кофе (ОАЭФ,    извещение № 0190200000313008083).</w:t>
        <w:br/>
        <w:t>По мнению ООО «ТАЙМ»,    Единой комиссией были нарушены требования ст.    41.9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заявки Общества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,    Единой комиссией требований Закона о размещении заказов при размещении государственного заказа на поставку чая и кофе  (ОАЭФ,    извещение № 0190200000313008083),    Комиссия по контролю в сфере размещения заказов на территории Ямало-Ненецкого автономного округа признала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6    11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