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окументов о включении ООО «Форватер» (г.Тюмень)    в реестр недобросовестных поставщиков назначено на 230.12.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государственного заказчика – ГБУЗ ЯНАО «Ноябрьская центральная городская больница» (г.    Ноябрьск,    ЯНАО)    по факту уклонения единственного участника открытого аукциона в электронной форме от заключения государственного контракта на поставку расходных материалов для оргтехники (извещение № 0190200000313008158)    – ООО «Форватер» (г.    Тюмень).</w:t>
        <w:br/>
        <w:t>Заседание Комиссии по рассмотрению ходатайства о включении в реестр недобросовестных поставщиков и наличия (отсутствия)    факта уклонения ООО «Форватер» от заключения государственного контракта на поставку расходных материалов для оргтехники (ОАЭФ,    извещение № 0190200000313008158)  для нужд государственного заказчика – ГБУЗ ЯНАО «Ноябрьская ЦГБ» на 30.12.2013    в 10    ч.    00    мин.    по адресу:    ЯНАО,    г.    Салехард,    ул.    Губкина,    13,    каб.    23    (факс:    3-47-08).</w:t>
        <w:br/>
        <w:t>Полномочия представителей Заказчика,    ООО «Форватер»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8    0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