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ЗАО «МОСКОВСКАЯ ГИГАБАЙТНАЯ СЕТЬ» (г.    Нахабино)    на действия Заказчика -    Управления образования Администрации МО Красноселькупский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ЗАО «МОСКОВСКАЯ ГИГАБАЙТНАЯ СЕТЬ» (г.    Нахабино)    на действия Заказчика -    Управления образования Администрации МО Красноселькупский района при размещении заказа на предоставление интернет -    услуг через спутниковую связь VSAT    для нужд Управления образования Администрации муниципального образования Красноселькупский район (запрос котировок,    извещение № 0390300042813000081).</w:t>
        <w:br/>
        <w:t>По мнению ЗАО «МОСКОВСКАЯ ГИГАБАЙТНАЯ СЕТЬ»,    Заказчиком были нарушены требования ст.    43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а именно включение в п.    8    Извещения требования о совместимости с платформой имеющегося у Заказчика оборудования HughesNet    модем HN    7000S    через ИСЗ «Ямал-201»,    что приводит к ограничению числа потенциальных участников размещения заказов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Единой комиссией законодательства о размещении заказов при размещении муниципального заказа № 0390300042813000081.</w:t>
        <w:br/>
        <w:t>Заседание Комиссии по контролю в сфере размещения заказов на территории Ямало-Ненецкого автономного округа состоится 26.12.2013    г.     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ЗАО «МОСКОВСКАЯ ГИГАБАЙТНАЯ СЕТЬ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на предоставление интернет -    услуг через спутниковую связь VSAT    для нужд Управления образования Администрации муниципального образования Красноселькупский район (извещение № 0390300042813000081),    в части заключения муниципального контракта,    приостановлено 20.12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0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