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ЗАО «МОСКОВСКАЯ ГИГАБАЙТНАЯ СЕТЬ» (г.    Нахабино)    на действия Заказчика -    МОШИ Раттовская общеобразовательная школа-интернат основного общего образования имени Сергея Ивановича Ирико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ЗАО «МОСКОВСКАЯ ГИГАБАЙТНАЯ СЕТЬ» (г.    Нахабино)    на действия Заказчика -    МОШИ Раттовская общеобразовательная школа-интернат основного общего образования имени Сергея Ивановича Ирикова при размещении заказа на предоставление интернет -    услуг через спутниковую связь VSAT    (запрос котировок,    извещение № 0390300063213000010).</w:t>
        <w:br/>
        <w:t>По мнению ЗАО «МОСКОВСКАЯ ГИГАБАЙТНАЯ СЕТЬ»,    Заказчиком были нарушены требования ст.    43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,    а именно включение в п.    8    Извещения требования о совместимости с платформой имеющегося у Заказчика оборудования HughesNet    модем HN    7000S    через ИСЗ «Ямал-201»,    что приводит к ограничению числа потенциальных участников размещения заказов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й орган,    Единой комиссией законодательства о размещении заказов при размещении муниципального заказа № 0390300063213000010    .</w:t>
        <w:br/>
        <w:t>Заседание Комиссии по контролю в сфере размещения заказов на территории Ямало-Ненецкого автономного округа состоится 27.12.2013    г.     в 11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ЗАО «МОСКОВСКАЯ ГИГАБАЙТНАЯ СЕТЬ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муниципального заказа на предоставление интернет -    услуг через спутниковую связь VSAT    (извещение № 0390300063213000010),    в части заключения муниципального контракта,    приостановлено 23.12.2013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3    03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