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ЕРВИС -    ТРАНСПОРТ» (г.    Лабытнанги)    на действия Экспертной группы по проведению закупок для нужд ОАО «Российские железные дороги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ОО «СЕРВИС -    ТРАНСПОРТ» (г.    Лабытнанги)    на действия Экспертной группы по проведению закупок для нужд ОАО «Российские железные дороги» при проведении открытого аукциона в электронной форме на право заключения договора оказания автотранспортных услуг по завозу/вывозу контейнеров по ст.    Лабытнанги в пределах г.    Лабытнанги и прилегающих поселков,    расположенных в радиусе 150    км от города,    в 2013-2014    гг (Извещение № 31300615767).</w:t>
        <w:br/>
        <w:t>ООО «СЕРВИС -    ТРАНСПОРТ» считает,    его заявка на участие в открытом аукционе в электронной форме была отклонена неправомерно</w:t>
        <w:br/>
        <w:t>Рассмотрев материалы дела,    возражения на жалобу и иные документы,    представленные Заказчиком,    проведя анализ аукционной документации и представленные Заказчиком изменения к ней,    Комиссия Ямало-Ненецкого УФАС России по рассмотрению жалоб на нарушение процедуры торгов и порядка заключения договоров признала жалобу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23    03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