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Горшуновой Анастасии Павловны (г.    Ижевск)    на действия Организатора торгов -    ГКУ «Дирекция по учету и содержанию казённого имущества ЯНА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Горшуновой Анастасии Павловны (г.    Ижевск)    на действия Организатора торгов -    ГКУ «Дирекция по учету и содержанию казённого имущества ЯНАО» (далее – Организатор торгов)    при проведении аукциона по продаже обыкновенных именных бездокументарных акций  ОАО «Газпром» в количестве 20000    шт.    (извещение № 201113/1162040/01).</w:t>
        <w:br/>
        <w:t>Горшунова Анастасия Павловна утверждает,    что извещение № 201113/1162040/01    не содержит сведений о перечне документов,    которые должны быть предоставлены претендентами для участия в аукционе,    что является нарушением ст.    15    Федерального закона № 178-ФЗ «О приватизации государственного и муниципального имущества».</w:t>
        <w:br/>
        <w:t>Заседание Комиссии Ямало-Ненецкого УФАС России по рассмотрению жалоб на нарушение процедуры торгов и порядка заключения договоров состоится 30.12.2013    г.    в 10    ч.    30    мин.    по адресу:    ЯНАО,    г.    Салехард,    ул.    Губкина,    13,    каб.    23    (тел.    3-41-26).</w:t>
        <w:br/>
        <w:t>Полномочия представителей Организатора торгов -    ГКУ «Дирекция по учету и содержанию казённого имущества ЯНАО»,    Горшуновой Анастасии Павловны,    иных участников,    которые намереваются присутствовать на заседании Комиссии,    должны быть подтверждены надлежащим образом.</w:t>
        <w:br/>
        <w:t>Руководствуясь ч.    18    ст.    18.1.    Федерального закона от 26.07.2006    г.    № 135-ФЗ «О защите конкуренции»,    Ямало-Ненецкое УФАС России т р е б у е т:</w:t>
        <w:br/>
        <w:t>приостановить с 15    ч.    00    мин.    24.12.2013    г.    (время московское)    заключение договора по аукциону по продаже обыкновенных именных бездокументарных акций  ОАО «Газпром» в количестве 20000    ш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4    09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