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МТ «ЭкаДез» (г.    Екатеринбург)    на действия Заказчика -    ГБУЗ ЯНАО «Туберкулезная больница ЯНАО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МТ «ЭкаДез» (г.    Екатеринбург)    на действия Заказчика -    ГБУЗ ЯНАО «Туберкулезная больница ЯНАО» при размещении заказа на поставку дезинфицирующих средств (ОАЭФ,    извещение № 0190200000313010084).</w:t>
        <w:br/>
        <w:t>По мнению ООО МТ «ЭкаДез»,    Заказчиком были нарушены требования ст.    19.1    и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включения в потребность по позиции 3    совокупности требований,    подходящих под единственный товар «Росдез-Энзим»,    а также нарушение порядка формирования начальной (максимальной)    цены контракт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государственного заказа на поставку дезинфицирующих средств (открытый аукцион в электронной форме,    извещение № 0190200000313010084),    Комиссия по контролю в сфере размещения заказов на территории Ямало-Ненецкого автономного округа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6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