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ООО «СТИГИТ» (г.    Санкт-Петербург)    на действия Единой комиссии по размещению заказов для нужд Департамента образования Администрации МО Надымский райо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СТИГИТ» (г.    Санкт-Петербург)    на действия Единой комиссии по размещению заказов для нужд Департамента образования Администрации МО Надымский район при размещении муниципального заказа на поставку серверного оборудования (ОАЭФ,    извещение № 0190300001213001122).</w:t>
        <w:br/>
        <w:t>Исходя из доводов жалобы ООО «СТИГИТ»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рассмотрению жалоб на нарушение процедуры торгов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серверного оборудования (ОАЭФ,    извещение № 0190300001213001122).</w:t>
        <w:br/>
        <w:t>Заседание Комиссии по рассмотрению жалоб на нарушение процедуры торгов и порядка заключения договоров на территории Ямало-Ненецкого автономного округа состоится 21.01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ТИГИ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,    а также положений ч.    7    ст.    106    Закона о контрактной системе,    размещение муниципального заказа (ОАЭФ,    извещение № 0190300001213001122),    в части заключения муниципального контракта,    приостановлено 15.01.2014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5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