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ротексФарм»      (г.    Москва)    на действия Заказчика -    ГБУЗ ЯНАО «Муравленковская городская больница» (извещение № 0190200000313010136)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ПротексФарм» (г.    Москва)    на действия Заказчика -    ГБУЗ ЯНАО «Муравленковская городская больница» при размещении государственного заказа на поставку препаратов для лечения инфекционных заболеваний на 1-е полугодие 2014    года (ОАЭФ,    извещение № 0190200000313010136).</w:t>
        <w:br/>
        <w:t>По мнению ООО «ПротексФарм»,    Заказчиком были нарушены требования ч.    3.1    ст.    34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дополнительных (избыточных)    характеристик и требований к товарам (по позициям № 4,    5,    7    и 8    Потребности),    по данным позициям каждому МНН соответствует единственное лекарственное средство,    что влечет за собой ограничение количества участников размещения заказ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 требований Закона о размещении заказов при размещении государственного заказа на поставку препаратов для лечения инфекционных заболеваний на 1-е полугодие 2014    года  (открытый аукцион в электронной форме,    извещение № 0190200000313010136),    Комиссия по контролю в сфере размещения заказов на территории Ямало-Ненецкого автономного округа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2    08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