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ИП Жоржолиани Д.Г.    (г.Салехард)    в реестр недобросовестных поставщиков назначено на 05.02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Управления по делам ГО и ЧС Администрации МО город Салехард по факту уклонения победителя запроса котировок от заключения муниципального контракта на выполнение работ по объекту:    «Замена гильзы сетей ТВС по адресу:    ЯНАО,    г.    Салехард,    ул.    Игарская,    д.    2» (извещение № 0190300002113000547)    – ИП Жоржолиани Давида Гиглаевича (г.Салехард).</w:t>
        <w:br/>
        <w:t>Заседание Комиссии по рассмотрению документов на предмет наличия (отсутствия)    факта уклонения ИП Жоржолиани Давида Гиглаевича от заключения муниципального  контракта на выполнение работ по объекту:    «Замена гильзы сетей ТВС по адресу:    ЯНАО,    г.    Салехард,    ул.    Игарская,    д.    2» (извещение № 0190300002113000547)    для нужд муниципального заказчика – Управления по делам ГО и ЧС Администрации МО город Салехард назначено на 05.02.2014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ИП Жоржолиани Давида Гиглаевича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8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