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окументов о включении ООО ЧОП «Сова» (г.    Салехард)    в реестр недобросовестных поставщиков назначено на 18.02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 – МДОУ «Детский сад «Солнышко»  (с.    Аксарка,    Приуральский р-н,    ЯНАО)    по факту уклонения победителя запроса котировок от заключения муниципального контракта на охрану объекта и имущества МДОУ «Солнышко» корпусов 1,    2,    3    (извещение № 0890300004813000422)    – ООО ЧОП «Сова» (г.    Салехард).</w:t>
        <w:br/>
        <w:t>Заседание Комиссии по рассмотрению документов на предмет наличия (отсутствия)    факта уклонения  ООО ЧОП «Сова» от заключения муниципального  контракта на охрану объекта и имущества МДОУ «Солнышко» корпусов 1,    2,    3    (извещение № 0890300004813000422)    для нужд муниципального заказчика – МДОУ «Солнышко» назначено на 18.02.2014    в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Заказчика,    ООО ЧОП «Сова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7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