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Уведомление о принятии жалобы ООО «СтройПромСервис»      (г.    Лабытнанги)    на действия Единой комиссии по размещению заказа для нужд ЯНАО </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ООО «СтройПромСервис» (г.    Лабытнанги)    на действия Единой комиссии по размещению заказа для нужд ЯНАО при размещении государственного заказа на выполнение подрядных работ по текущему ремонту административного помещения ГКУ ЯНАО ЦЗН г.    Лабытнанги (ОАЭФ,    извещение  № 0190200000313010739).</w:t>
        <w:br/>
        <w:t>По мнению ООО «СтройПромСервис»,    Единой комиссией были нарушены требования ст.    41.11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признания несоответствующей требованиям аукционной документации второй части заявки Общества на участие в вышеуказанном ОАЭФ.</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камеральная проверка соблюдения Заказчиком,    Уполномоченным органом,    Единой комиссией законодательства о размещении заказов при размещении государственного заказа № 0190200000313010739.</w:t>
        <w:br/>
        <w:t>Заседание Комиссии по контролю в сфере закупок,    торгов,    иных способов закупок и порядка заключения договоров состоится 13.02.2014    г.    в 10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СтройПромСервис»,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а также положений ч.    7    ст.    106    Закона о контрактной системе размещение государственного заказа (ОАЭФ,    извещение № 0190200000313010739),    в части заключения государственного контракта,    приостановлено 07.02.2014,    до рассмотрения жалобы по существу.</w:t>
        <w:br/>
      </w:r>
    </w:p>
    <w:p>
      <w:pPr>
        <w:pStyle w:val="Normal"/>
        <w:bidi w:val="0"/>
        <w:jc w:val="left"/>
        <w:rPr/>
      </w:pPr>
      <w:r>
        <w:rPr>
          <w:rFonts w:ascii="Times New Roman" w:hAnsi="Times New Roman"/>
          <w:b/>
          <w:sz w:val="24"/>
        </w:rPr>
        <w:t>2014-02-07    05: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