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окументов о включении ООО «Аква» (г.    Надым,    ЯНАО)    в реестр недобросовестных поставщиков назначено на 25.02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 – МКУ «Управление муниципального хозяйства» (г.    Новый Уренгой)    по факту уклонения победителя открытого аукциона в электронной форме от заключения муниципального контракта на выполнение работ по сервисному обслуживанию коммерческих узлов учета тепловой энергии,    горячего и холодного водоснабжения (извещение № 0190300003013001078)    – ООО «Аква» (г.    Надым).</w:t>
        <w:br/>
        <w:t>Заседание Комиссии по рассмотрению ходатайства о включении в реестр недобросовестных поставщиков и наличия (отсутствия)    факта уклонения ООО «Аква» от заключения муниципального контракта на выполнение работ по сервисному обслуживанию коммерческих узлов учета тепловой энергии,    горячего и холодного водоснабжения (извещение № 0190300003013001078)    для нужд муниципального заказчика – МКУ «Управление муниципального хозяйства» на 25.02.2014    в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ООО «Аква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2    1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