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      Департамента имущественных и земельных отношений Администрации Пуровского района получил административное взыск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Ямало-Ненецкого УФАС России Олег Печерин наложил административный штраф в размере 15    тысяч рублей на должностное лицо – начальника  Департамента имущественных и земельных отношений Администрации Пуровского района.    Нарушение выразилось в даче Департаментом согласия на отчуждение муниципальным унитарным предприятием «Пуровские коммунальные системы» муниципального имущества (здание бани,    находящейся по адресу:    ЯНАО,    Пуровский район,    пос.    Пурпе,    пер.    Садовый 7),    закрепленного за ним на праве хозяйственного ведения,    ИП Кудриной Елене Васильевне с нарушением требований антимонопольного законодательства,    а именно без проведения торгов и без согласования с антимонопольным органом,    ответственность за которое предусмотрена ч.    1    ст.    14.9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