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Восьмого арбитражного апелляционного суда по делу № -2368/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06    04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