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3-10/10-2014    о согласовании предоставления преференции</w:t>
      </w:r>
      <w:r>
        <w:rPr>
          <w:rFonts w:ascii="Times New Roman" w:hAnsi="Times New Roman"/>
          <w:b w:val="false"/>
          <w:sz w:val="28"/>
        </w:rPr>
        <w:br/>
      </w:r>
    </w:p>
    <w:p>
      <w:pPr>
        <w:pStyle w:val="Normal"/>
        <w:bidi w:val="0"/>
        <w:jc w:val="left"/>
        <w:rPr/>
      </w:pPr>
      <w:r>
        <w:rPr>
          <w:rFonts w:ascii="Times New Roman" w:hAnsi="Times New Roman"/>
          <w:sz w:val="24"/>
        </w:rPr>
        <w:t>РЕШЕНИЕ № 03-10/10-2014</w:t>
        <w:br/>
        <w:t>21    февраля 2014    года                                                                            г.    Салехард</w:t>
        <w:br/>
        <w:t> </w:t>
        <w:br/>
        <w:t>Управление Федеральной антимонопольной службы по Ямало-Ненецкому автономному округу,    рассмотрев заявление Департамента имущественных отношений Администрации города Новый Уренгой (далее – Департамент)    о даче согласия на предоставление муниципальной преференции некоммерческой организации «Фонд здоровьесберегающих технологий» (далее  –  НО «Фонд»),    у с т а н о в и л о:</w:t>
        <w:br/>
        <w:t>В соответствии со ст.    20    Федерального закона от 26.07.2006    № 135-ФЗ «О защите   конкуренции» (далее – Закон о защите   конкуренции)    в адрес Ямало-Ненецкого УФАС России поступило на рассмотрение заявление Департамента о даче согласия на предоставление муниципальной преференции НО «Фонд здоровьесберегающих технологий» (629305,    ЯНАО,    г.    Новый Уренгой,    ул.    Юбилейная,    д.    5,    ИНН:    8904060784).</w:t>
        <w:br/>
        <w:t>Департамент намеревается предоставить муниципальную преференцию НО «Фонд» путем передачи имущества (помещений),    находящихся в муниципальной собственности:    кабинет нежилого помещения,    расположенного  по адресу:    г.    Новый Уренгой,    ул.    Надымская,    д.    3,    1    этаж,    общей площадью 98,1    кв.м.,    – по договору аренды сроком на пять лет.</w:t>
        <w:br/>
        <w:t>В главе 5    Закона о защите конкуренции перечислены цели,    для которых может быть предоставлена муниципальная преференция,    порядок ее предоставления,    а также дан перечень случаев,    не являющихся муниципальной преференцией.</w:t>
        <w:br/>
        <w:t>Частью 1    статьи 19    Закона о защите конкуренции установлен перечень целей предоставления муниципальной преференции.</w:t>
        <w:br/>
        <w:t>В соответствии с  пунктом 13.1    части 1    статьи 19    Закона о защите конкуренции государственная или муниципальная преференция может предоставляться в  целях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br/>
        <w:t>Пунктом 9    ч.    1    ст.    31.1    Федерального закона № 7-ФЗ "О некоммерческих организациях",    установлено,    что органы государственной власти и органы местного самоуправления в соответствии с установленными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таких видов деятельности,    как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br/>
        <w:t>Исходя из того,    что муниципальная преференция предоставляется для использования в целях внедрения здоровьесберегающих программ и проектов направленных на оздоровление населения (физкультурно-оздоровительные технологии,    экологические здоровьесберегающие технологии,    технологии обеспечения безопасности жизнедеятельности,    здоровьесберегающие образовательные технологии),    предоставление вышеуказанной муниципальной преференции не может привести к недопущению,    ограничению,    устранению конкуренции.</w:t>
        <w:br/>
        <w:t>На основании  вышеизложенного,    руководствуясь ч.    1    ст.    19,    п.    1    ч.    3    ст.    20    Федерального закона от 26.07.2006    № 135-ФЗ «О защите конкуренции»,    Ямало-Ненецкое УФАС России р е ш и л о:</w:t>
        <w:br/>
        <w:t>Дать согласие Департаменту имущественных отношений Администрации города Новый Уренгой на предоставление муниципальной преференции НО «Фонд здоровьесберегающих технологий» путем передачи муниципального имущества:    кабинет нежилого помещения,    расположенного  по адресу:    г.    Новый Уренгой,    ул.    Надымская,    д.    3,    1    этаж,    общей площадью 98,1    кв.м.,    в аренду сроком на пять лет.</w:t>
        <w:br/>
        <w:t>Департаменту имущественных отношений Администрации города Новый Уренгой в соответствии с ч.    4    ст.    20    Закона «О защите конкуренции»,    в срок,    не превышающий одного месяца,    с даты предоставления государственной преференции,    представить в адрес Ямало-Ненецкого УФАС России копии следующих документов:</w:t>
        <w:br/>
        <w:t>-    заверенную копию правового акта (Распоряжения)    о предоставлении вышеуказанной муниципальной преференции;</w:t>
        <w:br/>
        <w:t>-    заверенную  копию договора Департаменту имущественных отношений Администрации города Новый Уренгой с НО «Фонд здоровьесберегающих технологий» о передаче муниципального имущества расположенного  по адресу:    г.    Новый Уренгой,    ул.    Надымская,    д.    3,    1    этаж,    общей площадью 98,1    кв.м.</w:t>
        <w:br/>
        <w:t>В случае,    если муниципальная преференция не будет предоставлена в течение одного года со дня вынесения решения № 03-10/10-2014,    данное решение считается утратившим силу.</w:t>
        <w:br/>
        <w:t> </w:t>
        <w:br/>
        <w:t>*Обращаем внимание,    что согласно п.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России от 16.12.2009    N    841,    документы представляются на бумажном и электронном носителе.</w:t>
        <w:br/>
        <w:t>Документы,    представленные на бумажном носителе,    должны быть пронумерованы,    прошиты и заверены подписью руководителя (исполняющего обязанности руководителя)    федерального органа исполнительной власти,    органа государственной власти субъекта Российской Федерации,    органа местного самоуправления,    иного осуществляющего функции указанных органов органа или организации,    имеющего (имеющей)    намерение предоставить государственную или муниципальную преференцию или уполномоченного им лица.</w:t>
        <w:br/>
        <w:t>К заявлению должна быть приложена опись всех представленных документов.</w:t>
        <w:br/>
        <w:t> </w:t>
        <w:br/>
        <w:t>Руководитель управления                                                                                                    О.Ю.    Печерин</w:t>
        <w:br/>
      </w:r>
    </w:p>
    <w:p>
      <w:pPr>
        <w:pStyle w:val="Normal"/>
        <w:bidi w:val="0"/>
        <w:jc w:val="left"/>
        <w:rPr/>
      </w:pPr>
      <w:r>
        <w:rPr>
          <w:rFonts w:ascii="Times New Roman" w:hAnsi="Times New Roman"/>
          <w:b/>
          <w:sz w:val="24"/>
        </w:rPr>
        <w:t>2014-02-21    04: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