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36-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ложении штрафа по делу об административном правонарушении № 04-02/36-2014</w:t>
        <w:br/>
        <w:t> </w:t>
        <w:br/>
        <w:t>18    феврал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36-2014    в отношении члена Единой комиссии по размещению заказов на поставки товаров,    выполнение работ,    оказание услуг для муниципальных нужд и нужд бюджетных учреждений МО Приуральский район &lt;...&gt;    по факту нарушения требований ч.    2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на выполнение работ «Создание топографической съемки,    создание опорно-межевой сети в с.    Белоярск,    с.    Катравож» (открытый конкурс,    извещение № 0890300004813000162),    в части проведения оценки и сопоставления заявок в соответствии с подкритериями,    не предусмотренными конкурсной документацией,    ответственность за которое предусмотрена ч.    2    ст.    7.30    Кодекса Российской Федерации об административных правонарушениях (далее – КоАП РФ)    (в ред.    Федерального закона от 08.05.2010    N    83-ФЗ),    в присутствии &lt;...&gt;,    которому разъяснены права и обязанности,    предусмотренные КоАП РФ,    руководствуясь статьями 29.9.,    29.10.    КоАП РФ,</w:t>
        <w:br/>
        <w:t>УСТАНОВИЛ:</w:t>
        <w:br/>
        <w:t>Из материалов дела следует.</w:t>
        <w:br/>
        <w:t>В рамках рассмотрения жалобы ООО «Росземстройпроект» на действия Единой комиссии по размещению заказов для нужд МО Приуральский район при размещении муниципального заказа на выполнение работ «Создание топографической съемки,    создание опорно-межевой сети в с.    Белоярск,    с.    Катравож» (открытый конкурс,    извещение № 0890300004813000162)    и проведения внеплановой проверки заказа установлено.</w:t>
        <w:br/>
        <w:t>08.07.2013    года на сайте http://zakupki.gov.ru    опубликовано извещение о проведении открытого конкурса № 0890300004813000162    на выполнение работ «Создание топографической съемки,    создание опорно-межевой сети в с.    Белоярск,    с.    Катравож» для нужд муниципального заказчика -    Управление природно-ресурсного регулирования,    землепользования и охраны окружающей среды Администрации МО Приуральский район.</w:t>
        <w:br/>
        <w:t>Согласно ч.    1    ст.    22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br/>
        <w:t>В соответствии с п.    14    ч.    4    ст.    22    закона о размещении заказов конкурсная документация должна содержать  критерии оценки заявок на участие в конкурсе,    устанавливаемые в соответствии с ч.    4    ст.    28    указанного Закона.</w:t>
        <w:br/>
        <w:t>Оценка заявок на участие в конкурсе осуществляется в соответствии с положениями Постановления от 10    сентября 2009    г.    № 722    «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далее -    Правила).</w:t>
        <w:br/>
        <w:t>Согласно п.    28    Правил оценки заявок на участие в конкурсе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br/>
        <w:t>а)    предмет оценки и исчерпывающий перечень показателей по данному критерию;</w:t>
        <w:b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br/>
        <w:t>в)    максимальное значение в баллах для указанного критерия,    равное 100    баллам,    -    в случае неприменения показателей.</w:t>
        <w:br/>
        <w:t>В силу ч.    1    ст.    16    Закона о размещении заказов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br/>
        <w:t>Согласно опубликованной конкурсной документации (с учетом внесенных изменений от 08.08.2013    г.)    на официальном сайте в п.    7.1    Информационной карты установлены следующие подкритерии оценки заявок относительно критерия «Качество работ и квалификация участника размещения заказа»:</w:t>
        <w:br/>
        <w:t>Предложение участника размещения заказа о качестве выполняемых работ -    максимальное значение -    25    баллов;Наличие и квалификация трудовых ресурсов участника размещения заказа -    максимальное значение -    25    баллов;Опыт работы участника размещения заказа -    максимальное значение -    30    баллов.Деловая репутация участника размещения заказа – максимальное значение -    20    баллов.Согласно п.    6    ст.    7    Закона о размещении заказов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br/>
        <w:t>В соответствии с ч.    2    ст.    28    Закона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br/>
        <w:t>Между тем,    исходя из протокола оценки и сопоставления заявок № 0890300004813000162-⤹ от 23.09.2013,    следует,    что оценка и сопоставление заявок участников конкурса произведена членами конкурсной комиссии по критерию «Качество работ и квалификация участника размещения заказа» с применением следующих подкритериев:</w:t>
        <w:br/>
        <w:t>Квалификация специалистов – 40    баллов;Опыт проведения подобных работ – 60    баллов.Таким образом,    процедура оценки и сопоставления заявок Единой комиссией произведена с нарушением положений конкурсной документации,    а именно с применением иных подкритериев одного из критерия оценки,    установленных в конкурсной документации (критерий «Качество работ и квалификация участника размещения заказа»).    Правовых оснований производить оценку по критериям,    несоответствующим указанным в конкурсной документации,    у членов конкурсной комиссии не имелось.</w:t>
        <w:br/>
        <w:t>В соответствии с протоколом оценки и сопоставления заявок 0890300004813000162-⤹ от 23.09.2013,    а также согласно Постановлению Администрации МО Приуральский район от 05.04.2013    № 499    «Об утверждении Положения о Единой комиссии по размещению заказов на поставки товаров,    выполнение работ,    оказание услуг для муниципальных нужд и нужд бюджетных учреждений МО Приуральский район»,    которым утвержден состав единой комиссии по размещению заказов (приложение  № 2    к Постановлению),    Постановлению Администрации МО Приуральский район от 21.10.2013    № 1311    «О внесении дополнений в постановление Администрации МО Приуральский район от 05.04.2013    № 499    «Об утверждении Положения о Единой комиссии по размещению заказов на поставки товаров,    выполнение работ,    оказание услуг для муниципальных нужд и нужд бюджетных учреждений МО Приуральский район» членом Единой комиссии по проведению процедуры оценки и сопоставления заявок на участие в открытом конкурсе № 0890300004813000162    являлся &lt;...&gt;.</w:t>
        <w:br/>
        <w:t>В соответствии с примечанием к ст.    2.4.    КоАП РФ лица,    осуществляющие функции члена единой комиссии,    созданной государственным или муниципальным заказчиком,    бюджетным учреждение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w:t>
        <w:br/>
        <w:t>Следовательно,    членом Единой комиссии по размещению заказов на поставки товаров,    выполнение работ,    оказание услуг для муниципальных нужд и нужд бюджетных учреждений МО Приуральский район &lt;...&gt;    были нарушены требования ч.    2    ст.    28    Закона о размещении заказов,    в части проведения оценки и сопоставления заявок на участие в открытом конкурсе в соответствии с подкритериями,    не предусмотренными конкурсной документацией.</w:t>
        <w:br/>
        <w:t>Дата совершения правонарушения:    23.09.2013;</w:t>
        <w:br/>
        <w:t>Место совершения правонарушения:    ЯНАО,    с.    Аксарка.</w:t>
        <w:br/>
        <w:t>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влечет за собой административную ответственность по ч.  2    ст.    7.30    КоАП РФ (в ред.    Федерального закона от 08.05.2010    N    83-ФЗ),    а именно 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br/>
        <w:t>Следовательно,    в действиях &lt;...&gt;    содержится состав административного правонарушения по ч.    2    ст.    7.30    КоАП РФ (в ред.    Федерального закона от 08.05.2010    N    83-ФЗ).</w:t>
        <w:br/>
        <w:t>В представленных объяснениях на составление протокола по факту выявленного правонарушения &lt;...&gt;    указывает,    что во исполнение предписания Управления Федеральной антимонопольной службы по Ямало-Ненецкому автономному округу № 04-01/242-2013    от 09.10.2013    были отменены результаты оценки и сопоставления заявок на участие в открытом конкурсе (протокол оценки и сопоставления заявок № 0890300004813000162-⤹ от 23.09.2013),    и процедура оценки и сопоставления заявок была проведена повторно в соответствии с требованиями Закона о размещении заказов.    Также председателем единой комиссии отмечено,    что по результатам исполнения предписания результаты конкурса не изменились,    следовательно,    техническая ошибка,    допущенная в конкурсной документации,    никаким образом не нарушила общественные интересы участников открытого конкурса.    Кроме того,    указывает,    что добровольное исполнение предписания является обстоятельством,    смягчающим административную ответственность и на возможность применения в данном случае ст.    2.9    КоАП РФ,    а именно  освобождения от административной ответственности в связи с малозначительностью совершенного административного правонарушения.</w:t>
        <w:br/>
        <w:t>Также отметил,    что факт технической ошибки членов Единой комиссии действительно имеется,    между тем,    с учетом того,    что предписание исполнено в полном объеме (что является смягчающим обстоятельством в силу положений п.    7    ч.    1    ст.    4.2    КоАП РФ),    после чего результаты конкурса и победитель данного конкурса не изменились,    и никоим образом права участников не затронуты,    интересы их не нарушены,    что в свою очередь дает возможность для освобождения от административной ответственности в соответствии  со ст.    2.9    КоАП РФ.</w:t>
        <w:br/>
        <w:t>Кроме того,    &lt;...&gt;    указывает на тот факт,    что правонарушение было выявлено в 2013    г.,    а Федеральный закон от 21.07.2005    № 94-ФЗ «О размещении заказов на поставки товаров,    выполнение работ,    оказание услуг для государственных и муниципальных нужд» на момент рассмотрения дела утратил свою силу (с 01.01.2014    г.),    а также указывает на то,    что протокол об административном правонарушении должен быть составлен немедленно после выявления совершения административного правонарушения.</w:t>
        <w:br/>
        <w:t>Учитывая вышеизложенное,    отмечаю следующее.</w:t>
        <w:br/>
        <w:t>Смягчающим административную ответственность обстоятельством в рамках рассматриваемого дела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br/>
        <w:t>Исходя из разъяснений ФАС России и судебной практики,    следует.</w:t>
        <w:br/>
        <w:t>Предметом регулир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21.07.2005    № 94-ФЗ «О размещении заказов на поставки товаров,    выполнение работ,    оказание услуг для государственных и муниципальных нужд» являются отношения,    связанные с обеспечением государственных и муниципальных нужд в товарах,    работах,    услугах за счет средств соответствующих бюджетов.</w:t>
        <w:br/>
        <w:t>Следовательно,    объектом административных правонарушений,    ответственность за совершение которых предусмотрена статьями 7.29-7.32,    частью 7    статьи 19.5,    статьей 19.7.2    КоАП РФ в редакции,    действующей как до,    так и после 01.01.2014,    являются отношения,    связанные с обеспечением государственных и муниципальных нужд в товарах,    работах,    услугах за счет средств соответствующих бюджетов.</w:t>
        <w:br/>
        <w:t>Таким образом,    за нарушения законодательства Российской Федерации о размещении заказов применяется административная ответственность,    предусмотренная указанными выше положениями КоАП РФ,    вне зависимости от времени их выявления.</w:t>
        <w:br/>
        <w:t>Утрата силы Федерального закона «О размещении заказов на поставки товаров,    выполнение работ,    оказание услуг для государственных и муниципальных нужд» и изменение диспозиции нормы КоАП РФ (ч.    2    ст.    7.30    КоАП РФ)    не следует приравнивать к отмене закона,    устанавливающего административную ответственность за содеянное.    Федеральный Закон «О размещении заказов на поставки товаров,    выполнение работ,    оказание услуг для государственных и муниципальных нужд» не входит в систему законодательства об административных правонарушениях (ст.    1.1    КоАП РФ).    По этой причине сама по себе утрата силы указанного нормативного правового акта не может повлечь применение положений ст.    1.7    и п.    5    ч.    1    ст.    24.5    КоАП РФ.</w:t>
        <w:br/>
        <w:t>На момент рассмотрения дела ответственность за содеянное устанавливалась ч.    2    ст.    7.30    КоАП РФ  (в ред.    Федерального закона от 08.05.2010    N    83-ФЗ).    С 01.01.2014    г.    указанная норма утратила силу в связи с изданием Федерального закона от 28.12.2013    г.    № 396-ФЗ.    При этом ответственность за аналогичное административное правонарушение  предусмотрена ч.    2    ст.    7.30    КоАП РФ в новой редакции.    Эти нормы не улучшают положение лиц,    привлекаемых к административной ответственности.</w:t>
        <w:br/>
        <w:t>В силу положений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роки составления протокола не являются пресекательными.</w:t>
        <w:br/>
        <w:t>Материалы дела не содержат оснований для прекращения производства по делу об административном правонарушении.</w:t>
        <w:br/>
        <w:t>Доводы относительно отсутствия последствий совершенной членами Единой комиссии технической ошибки в ходе оценки и сопоставления заявок на участие в конкурсе,    и факт того,    что победитель конкурса в результате повторной процедуры оценки заявок остался прежним,    не опровергают наличие факта совершения правонарушения.</w:t>
        <w:br/>
        <w:t>Согласно ч.    6    ст.    7    Закона о размещении заказов в полномочия конкурсной комиссии входит в т.ч.    рассмотрение,    оценка и сопоставление заявок на участие в конкурсе,    определение победителя конкурса.    Порядок осуществления данных функций должен соответствовать установленным требованиям.</w:t>
        <w:br/>
        <w:t>Кроме того необходимо отметить,    что в случае выбора членом конкурсной комиссии победителя торгов с нарушением требований законодательства о размещении заказов  предусмотрена административная ответственность уже по ч.    7    ст.    7.30    КоАП РФ.    В данном случае речь идет только о наличии нарушения порядка оценки и сопоставления заявок на участие в конкурсе,    ответственность за которое предусмотрена ч.    2    ст.    7.30    КоАП РФ (в ред.    Федерального закона от 08.05.2010    N    83-ФЗ).</w:t>
        <w:br/>
        <w:t>Кроме этого,    данные действия Единой комиссии повлекли за собой подачу жалобы ООО «Росземстройпроект» в антимонопольный орган.    Следовательно,    основания для применения малозначительности отсутствуют. </w:t>
        <w:br/>
        <w:t>На основании вышеизложенного,    руководствуясь ч.    2    ст.    28    Закона о размещении заказов,    ч.    2    ст.    7.30.,    29.9.,    29.10.    КоАП РФ,</w:t>
        <w:br/>
        <w:t>ПОСТАНОВИЛ:</w:t>
        <w:br/>
        <w:t>&lt;...&gt;,    члена Единой комиссии по размещению заказов на поставки товаров,    выполнение работ,    оказание услуг для муниципальных нужд и нужд бюджетных учреждений МО Приуральский район,    признать виновным в совершении административного правонарушения,    предусмотренного ч.    2    ст.    7.30    Кодекса Российской Федерации об административных правонарушениях и назначить наказание в виде штрафа в размере 30 (тридцати тысяч)    рублей 00    коп.</w:t>
        <w:br/>
        <w:t>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   </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3</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36-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t> </w:t>
        <w:br/>
      </w:r>
    </w:p>
    <w:p>
      <w:pPr>
        <w:pStyle w:val="Normal"/>
        <w:bidi w:val="0"/>
        <w:jc w:val="left"/>
        <w:rPr/>
      </w:pPr>
      <w:r>
        <w:rPr>
          <w:rFonts w:ascii="Times New Roman" w:hAnsi="Times New Roman"/>
          <w:b/>
          <w:sz w:val="24"/>
        </w:rPr>
        <w:t>2014-02-18    09: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